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iskriminering på grund av bristande tillgänglighet ska föras in i diskrimineringslagstiftningen.</w:t>
      </w:r>
      <w:r>
        <w:rPr>
          <w:vanish/>
          <w:highlight w:val="yellow"/>
        </w:rPr>
        <w:t>&gt;&gt;</w:t>
      </w:r>
    </w:p>
    <w:p>
      <w:pPr>
        <w:pStyle w:val="Heading1"/>
        <w:rPr/>
      </w:pPr>
      <w:r>
        <w:rPr/>
        <w:t>Motivering</w:t>
      </w:r>
    </w:p>
    <w:p>
      <w:pPr>
        <w:pStyle w:val="Normal"/>
        <w:rPr/>
      </w:pPr>
      <w:r>
        <w:rPr/>
        <w:t>Sverige har sedan en tid tillbaka en lag om förbud mot diskriminering av olika grupper. Lagen är i många stycken bra för de grupper som omfattas av skyddet. Däremot saknas förslag om att brist på tillgänglighet ska ses som diskriminering. Regeringens skäl var att de tidigare utförda utredningarna inte tillräckligt belyst konsekvenserna av att även detta ingick. För dem som är funktionshindrade genom rörelsehinder, synhinder eller av andra skäl är det både angeläget och bråttom att komma fram med fungerande lagstiftning.</w:t>
      </w:r>
    </w:p>
    <w:p>
      <w:pPr>
        <w:pStyle w:val="Normaltindrag"/>
        <w:rPr/>
      </w:pPr>
      <w:r>
        <w:rPr/>
        <w:t>Det är därför av stor vikt att regeringen skyndsamt ser till att diskriminering på grund av bristande tillgänglighet förs in i diskrimineringslagstiftning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5</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i diskrimineringslagstiftningen avseende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10:00Z</dcterms:created>
  <dc:creator>Sofia Könberg</dc:creator>
  <dc:description>Nya formatmallshantering för förslag+urix bakåtkomp+könamn</dc:description>
  <cp:keywords>Motion2000 090923 1100 5.12</cp:keywords>
  <dc:language>en-US</dc:language>
  <cp:lastModifiedBy>dockonvert</cp:lastModifiedBy>
  <cp:lastPrinted>2009-12-09T18:03:00Z</cp:lastPrinted>
  <dcterms:modified xsi:type="dcterms:W3CDTF">2009-12-09T17:10:00Z</dcterms:modified>
  <cp:revision>2</cp:revision>
  <dc:subject>Ändring i diskrimineringslagstiftningen avseende funktionshinder</dc:subject>
  <dc:title>fp1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36998237*</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E1D996D5-0B19-41CD-8807-7961708D89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66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A285</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66</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Ändring i diskrimineringslagstiftningen avseende funktionshinder</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Ändring i diskrimineringslagstiftningen avseende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660069</vt:lpwstr>
  </property>
  <property fmtid="{D5CDD505-2E9C-101B-9397-08002B2CF9AE}" pid="50" name="nummer">
    <vt:lpwstr>285</vt:lpwstr>
  </property>
  <property fmtid="{D5CDD505-2E9C-101B-9397-08002B2CF9AE}" pid="51" name="partibeteckning">
    <vt:lpwstr>fp</vt:lpwstr>
  </property>
  <property fmtid="{D5CDD505-2E9C-101B-9397-08002B2CF9AE}" pid="52" name="skuggnummer">
    <vt:lpwstr>1725</vt:lpwstr>
  </property>
  <property fmtid="{D5CDD505-2E9C-101B-9397-08002B2CF9AE}" pid="53" name="urixGuid">
    <vt:lpwstr>{73C7AB0A-D829-4C62-9640-1167AD26D99C}</vt:lpwstr>
  </property>
  <property fmtid="{D5CDD505-2E9C-101B-9397-08002B2CF9AE}" pid="54" name="urixOrigin">
    <vt:lpwstr>091209 18:03:52.038</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