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tt lägsta försäljningspris på cigaretter.</w:t>
      </w:r>
    </w:p>
    <w:p>
      <w:pPr>
        <w:pStyle w:val="Heading1"/>
        <w:rPr/>
      </w:pPr>
      <w:r>
        <w:rPr/>
        <w:t>Motivering</w:t>
      </w:r>
    </w:p>
    <w:p>
      <w:pPr>
        <w:pStyle w:val="Normal"/>
        <w:rPr/>
      </w:pPr>
      <w:r>
        <w:rPr/>
        <w:t>Lågpriscigaretterna har länge varit ett stort problem för folkhälsan. Trots riksdagens ambitioner att hålla cigarettpriserna på en relativt hög nivå, för att begränsa konsumtionen, så har ett antal nya lågprisprodukter lanserats under de senaste åren. Idag är uppskattningsvis var fjärde cigarett som säljs i Sverige en lågpriscigarett.</w:t>
      </w:r>
    </w:p>
    <w:p>
      <w:pPr>
        <w:pStyle w:val="Normaltindrag"/>
        <w:rPr/>
      </w:pPr>
      <w:r>
        <w:rPr/>
        <w:t>Trots att riksdagen infört en minimiskatt på cigaretter för att motverka orimligt låga cigarettpriser verkar det finnas fortsatt utrymme för tobaksbolagen att lansera billiga cigaretter. Under 2005 har tobaksindustrin t.o.m. börjat sälja märken med förlust bara för att öka konsumtionen. Ur folkhälsosynpunkt är detta givetvis oacceptabelt.</w:t>
      </w:r>
    </w:p>
    <w:p>
      <w:pPr>
        <w:pStyle w:val="Normaltindrag"/>
        <w:rPr/>
      </w:pPr>
      <w:r>
        <w:rPr/>
        <w:t>Den här utvecklingen är inte unik för Sverige. I många EU-länder har samma tendenser konstaterats och alltfler bland dem – däribland Belgien, Frankrike, Irland och Italien – har infört system med lägsta priser.</w:t>
      </w:r>
    </w:p>
    <w:p>
      <w:pPr>
        <w:pStyle w:val="Normaltindrag"/>
        <w:rPr/>
      </w:pPr>
      <w:r>
        <w:rPr/>
        <w:t>Sverige bör nu gå samma väg som ovannämnda länder och införa bestämmelser om lägsta försäljningspri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4</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sta försäljningspris på cigare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7:00Z</dcterms:created>
  <dc:creator>Li Silfverberg</dc:creator>
  <dc:description/>
  <cp:keywords>Motion2000 050916 1600 v4.16</cp:keywords>
  <dc:language>en-US</dc:language>
  <cp:lastModifiedBy>pr1121aa</cp:lastModifiedBy>
  <cp:lastPrinted>2005-11-16T07:35:00Z</cp:lastPrinted>
  <dcterms:modified xsi:type="dcterms:W3CDTF">2005-11-16T06:35:00Z</dcterms:modified>
  <cp:revision>4</cp:revision>
  <dc:subject>Lägsta försäljningspris på cigaretter</dc:subject>
  <dc:title>Sk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3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k44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3</vt:lpwstr>
  </property>
  <property fmtid="{D5CDD505-2E9C-101B-9397-08002B2CF9AE}" pid="27" name="ReservUID">
    <vt:lpwstr>peter jansson</vt:lpwstr>
  </property>
  <property fmtid="{D5CDD505-2E9C-101B-9397-08002B2CF9AE}" pid="28" name="RubrikSvar">
    <vt:lpwstr>Lägsta försäljningspris på cigarette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gsta försäljningspris på cigare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30069</vt:lpwstr>
  </property>
  <property fmtid="{D5CDD505-2E9C-101B-9397-08002B2CF9AE}" pid="47" name="nummer">
    <vt:lpwstr>444</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