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att geriatriker och läkare med särskild äldrekompetens finns vid vårdcentraler och sjukhus.</w:t>
      </w:r>
    </w:p>
    <w:p>
      <w:pPr>
        <w:pStyle w:val="Hemstlatt"/>
        <w:numPr>
          <w:ilvl w:val="0"/>
          <w:numId w:val="15"/>
        </w:numPr>
        <w:rPr/>
      </w:pPr>
      <w:r>
        <w:rPr/>
        <w:t>Riksdagen tillkännager för regeringen som sin mening vad i motionen anförs om behovet av hemhjälp och hemsjukvård vid kvarboende i hemmet.</w:t>
      </w:r>
    </w:p>
    <w:p>
      <w:pPr>
        <w:pStyle w:val="Heading1"/>
        <w:rPr/>
      </w:pPr>
      <w:r>
        <w:rPr/>
        <w:t>Motivering</w:t>
      </w:r>
    </w:p>
    <w:p>
      <w:pPr>
        <w:pStyle w:val="Normal"/>
        <w:rPr/>
      </w:pPr>
      <w:r>
        <w:rPr/>
        <w:t>Sveriges äldre blir allt fler – och allt äldre. De äldre invånarna svarar, helt naturligt, för en allt större del av sjukvårdskonsumtionen. Alla människor drabbas förr eller senare av sjukdom, och cirka 5 procent av alla över 75 år kan betraktas som multisjuka.</w:t>
      </w:r>
    </w:p>
    <w:p>
      <w:pPr>
        <w:pStyle w:val="Heading1"/>
        <w:rPr/>
      </w:pPr>
      <w:r>
        <w:rPr/>
        <w:t>Rätt till god vård</w:t>
      </w:r>
    </w:p>
    <w:p>
      <w:pPr>
        <w:pStyle w:val="Normal"/>
        <w:rPr/>
      </w:pPr>
      <w:r>
        <w:rPr/>
        <w:t>Med åldrandet följer speciella sjukdomar. För mycket gamla personer med flera sjukdomar ställs också höga krav på god samverkan mellan regionala sjukvården och kommunernas sjukvård och äldreomsorg. Med väl fungerande vårdkedjor mellan äldreomsorg, kommunal och regional sjukvård kan äldre känna sig trygga i vetskapen om att de får en bra vård när de behöver den.</w:t>
      </w:r>
    </w:p>
    <w:p>
      <w:pPr>
        <w:pStyle w:val="Normaltindrag"/>
        <w:rPr/>
      </w:pPr>
      <w:r>
        <w:rPr/>
        <w:t>Geriatriker och läkare med särskild kompetens kring äldres sjukdomar måste finnas vid vårdcentraler och sjukhus i högre grad än i dag, för att adekvat kunna omhänderta de ofta komplexa sjukdomsbilder som finns. Det är nödvändigt att regeringen ställer kvalitetskrav vid sjukvård av våra äldre. Detta bör riksdagen ge regeringen till känna.</w:t>
      </w:r>
    </w:p>
    <w:p>
      <w:pPr>
        <w:pStyle w:val="Heading1"/>
        <w:spacing w:before="0" w:after="125"/>
        <w:rPr/>
      </w:pPr>
      <w:r>
        <w:rPr/>
        <w:t>Rätt till god omsorg</w:t>
      </w:r>
    </w:p>
    <w:p>
      <w:pPr>
        <w:pStyle w:val="Normal"/>
        <w:rPr/>
      </w:pPr>
      <w:r>
        <w:rPr/>
        <w:t>Inom omsorgen av våra äldre måste vi ställa krav på att alla garanteras rätten till att själva få göra viktiga val när det gäller boende, vård och välfärdsservice. Är valet att bo hemma, måste det kunna garanteras adekvat hemhjälp och tillräckligt med hemsjukvård vid behov. Detta är inte kostnadsdrivande då kostnaderna för hemhjälp och hemsjukvård snarare är lägre för kommunerna än kostnaderna för en vårdplats på äldreboende eller sjukhem.</w:t>
      </w:r>
    </w:p>
    <w:p>
      <w:pPr>
        <w:pStyle w:val="Normaltindrag"/>
        <w:rPr/>
      </w:pPr>
      <w:r>
        <w:rPr/>
        <w:t>En trygghet måste också finnas i form av avlastningsboende för att stödja anhöriga, eller äldreboende när det behovet uppstår, kortvarigt eller långvarigt. Det skall inte tvingas på, utan vara en reell möjlighet när det blir nödvändigt och önskemålet framställs. Detta skapar en trygghet som gör att man vågar bo kvar hemma. Otryggheten att inte kunna lita på att avlastning eller plats på äldreboende finns, senare i livet, kan medföra att man väljer ett äldreboende tidigare än vad som annars skulle ha varit nödvändigt.</w:t>
      </w:r>
    </w:p>
    <w:p>
      <w:pPr>
        <w:pStyle w:val="Normaltindrag"/>
        <w:rPr/>
      </w:pPr>
      <w:r>
        <w:rPr/>
        <w:t>För att öka kvalitet och trygghet i omsorgen om våra äldre, måste detta synsätt vägleda vår framtida omsorg. Regeringen måste ställa detta kvalitetskrav på kommunerna så att vi uppnår en god omsorg om våra äldre.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8</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a äld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5:00Z</dcterms:created>
  <dc:creator>Niklas Frykman</dc:creator>
  <dc:description/>
  <cp:keywords>Motion2000 050916 1600 v4.16</cp:keywords>
  <dc:language>en-US</dc:language>
  <cp:lastModifiedBy>pr1121aa</cp:lastModifiedBy>
  <cp:lastPrinted>2005-12-30T09:47:00Z</cp:lastPrinted>
  <dcterms:modified xsi:type="dcterms:W3CDTF">2005-12-30T08:47:00Z</dcterms:modified>
  <cp:revision>5</cp:revision>
  <dc:subject>Våra äldre</dc:subject>
  <dc:title>So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440069</vt:lpwstr>
  </property>
  <property fmtid="{D5CDD505-2E9C-101B-9397-08002B2CF9AE}" pid="13" name="MotionarLista">
    <vt:lpwstr>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Winbäck (fp)</vt:lpwstr>
  </property>
  <property fmtid="{D5CDD505-2E9C-101B-9397-08002B2CF9AE}" pid="22" name="Motionsnummer">
    <vt:lpwstr>So348</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44</vt:lpwstr>
  </property>
  <property fmtid="{D5CDD505-2E9C-101B-9397-08002B2CF9AE}" pid="27" name="ReservUID">
    <vt:lpwstr>peter jansson</vt:lpwstr>
  </property>
  <property fmtid="{D5CDD505-2E9C-101B-9397-08002B2CF9AE}" pid="28" name="RubrikSvar">
    <vt:lpwstr>Våra äldre</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åra äld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6440069</vt:lpwstr>
  </property>
  <property fmtid="{D5CDD505-2E9C-101B-9397-08002B2CF9AE}" pid="47" name="nummer">
    <vt:lpwstr>348</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