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luta om ett infrastrukturpaket för Skåne med utbyggnad av vägar och kollektivtrafik.</w:t>
      </w:r>
      <w:r>
        <w:rPr>
          <w:vanish/>
          <w:highlight w:val="yellow"/>
        </w:rPr>
        <w:t>&gt;&gt;</w:t>
      </w:r>
    </w:p>
    <w:p>
      <w:pPr>
        <w:pStyle w:val="Heading1"/>
        <w:rPr/>
      </w:pPr>
      <w:r>
        <w:rPr/>
        <w:t>Motivering</w:t>
      </w:r>
    </w:p>
    <w:p>
      <w:pPr>
        <w:pStyle w:val="Normal"/>
        <w:rPr/>
      </w:pPr>
      <w:r>
        <w:rPr/>
        <w:t>Skåne står för en stor del av Sveriges tillväxt och det händer många spännande saker i Skåne. Men det krävs mycket mer för att ta tillvara på den tillväxt- och utvecklingspotential som finns här. En fungerande infrastruktur med effektiva, miljöanpassade transporter, hör definitivt till de åtgärder som skulle stimulera Skånes tillväxt. Allt fler människor använder kollektivtrafiken för att pendla till sitt arbete eller sina studier. Skåne fungerar idag som en miljonstad med flera kärnor, det vill säga Malmö och Köpenhamn och flera medelstora städer som ligger geografiskt nära varandra är tätt knutna till varandra. Arbetsmarknaden fungerar i dag enligt principen att du bor på en plats och arbetar på en annan. När forskningsanläggningarna ESS och Max IV är färdigbyggda förväntas människor från hela Europa pendla till Skåne.</w:t>
      </w:r>
    </w:p>
    <w:p>
      <w:pPr>
        <w:pStyle w:val="Normaltindrag"/>
        <w:rPr/>
      </w:pPr>
      <w:r>
        <w:rPr/>
        <w:t>Det finns alltså behov av att stärka den skånska infrastrukturen så att flerkärnigheten kan utnyttjas bättre och på så vis knyta ihop Skåne ännu mer. Tillväxt i Skåne är positiv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tsning på 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0T14:51:00Z</cp:lastPrinted>
  <dcterms:modified xsi:type="dcterms:W3CDTF">2012-12-10T14:00:00Z</dcterms:modified>
  <cp:revision>2</cp:revision>
  <dc:subject>En satsning på infrastruktur i Skåne</dc:subject>
  <dc:title>SD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350573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E6291F0-96DA-4054-933F-5B7B62362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6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T21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satsning på 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atsning på 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0660069</vt:lpwstr>
  </property>
  <property fmtid="{D5CDD505-2E9C-101B-9397-08002B2CF9AE}" pid="50" name="nummer">
    <vt:lpwstr>215</vt:lpwstr>
  </property>
  <property fmtid="{D5CDD505-2E9C-101B-9397-08002B2CF9AE}" pid="51" name="partibeteckning">
    <vt:lpwstr>SD</vt:lpwstr>
  </property>
  <property fmtid="{D5CDD505-2E9C-101B-9397-08002B2CF9AE}" pid="52" name="skuggnummer">
    <vt:lpwstr>356</vt:lpwstr>
  </property>
  <property fmtid="{D5CDD505-2E9C-101B-9397-08002B2CF9AE}" pid="53" name="urixGuid">
    <vt:lpwstr>{FEE3EF4B-4DB1-4087-999C-025F17A6658C}</vt:lpwstr>
  </property>
  <property fmtid="{D5CDD505-2E9C-101B-9397-08002B2CF9AE}" pid="54" name="urixOrigin">
    <vt:lpwstr>121210 14:51:24.4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