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regeringen skall uppmana Banverket att utreda miljökonsekvenserna på längre sikt än till 2020.</w:t>
      </w:r>
    </w:p>
    <w:p>
      <w:pPr>
        <w:pStyle w:val="Hemstlatt"/>
        <w:numPr>
          <w:ilvl w:val="0"/>
          <w:numId w:val="15"/>
        </w:numPr>
        <w:rPr/>
      </w:pPr>
      <w:r>
        <w:rPr/>
        <w:t>Riksdagen tillkännager för regeringen som sin mening vad i motionen anförs om att tågtrafiken läggs i en tunnel vid passagen av Åkarp vid en utbyggnad av Södra stambanan.</w:t>
      </w:r>
    </w:p>
    <w:p>
      <w:pPr>
        <w:pStyle w:val="Heading1"/>
        <w:rPr/>
      </w:pPr>
      <w:r>
        <w:rPr/>
        <w:t>Motivering</w:t>
      </w:r>
    </w:p>
    <w:p>
      <w:pPr>
        <w:pStyle w:val="Normal"/>
        <w:rPr/>
      </w:pPr>
      <w:r>
        <w:rPr/>
        <w:t xml:space="preserve">Åkarp ligger i ett av Sveriges tillväxtområden. Det är ett attraktivt samhälle men det delas mitt itu av järnvägen. Detta har under många år lett till bullerstörningar, minskade möjligheter till byggnation av Åkarps centrala delar samt försämrade kommunikationer mellan samhällets två delar. </w:t>
      </w:r>
    </w:p>
    <w:p>
      <w:pPr>
        <w:pStyle w:val="Normaltindrag"/>
        <w:rPr/>
      </w:pPr>
      <w:r>
        <w:rPr/>
        <w:t xml:space="preserve">En bidragande orsak till att järnvägsfrågan inte lösts beror på utbyggnadsplanerna av Södra stambanan. Detta är en viktig strategisk utbyggnad för landet men innebär för Åkarps del en utbyggnad från de två spår som redan delar samhället till på sikt fyra spår. </w:t>
      </w:r>
      <w:r>
        <w:rPr>
          <w:color w:val="000000"/>
        </w:rPr>
        <w:t xml:space="preserve">Redan idag går över 200 tåg per dygn genom Åkarp, med den planerade utbyggnaden höjer man kapaciteten till minst 600 tåg per dygn. </w:t>
      </w:r>
    </w:p>
    <w:p>
      <w:pPr>
        <w:pStyle w:val="Normaltindrag"/>
        <w:rPr/>
      </w:pPr>
      <w:r>
        <w:rPr/>
        <w:t xml:space="preserve">Under flera år har Burlövs kommun krävt att utbyggnaden igenom Åkarp ska ske genom att tåget läggs i en tunnel eller överbyggt tråg. Detta för att minska bullerproblematiken men också för att på så sätt minska det intrång som järnvägen innebär både visuellt och planeringsmässigt. </w:t>
      </w:r>
    </w:p>
    <w:p>
      <w:pPr>
        <w:pStyle w:val="Normaltindrag"/>
        <w:rPr/>
      </w:pPr>
      <w:r>
        <w:rPr/>
        <w:t>Nu har det framkommit att Banverket kommer att föreslå att utbyggnaden helt görs i markplan. Trots kraftig kritik från Burlövs kommun, länsstyrelsen i Skåne och andra berörda vidhåller Banverket beslutet att lägga utbyggnaden i markplan. Länsstyrelsen i Skåne skriver i sitt remissyttrande angående situationen i Åkarp: ”Järnvägarna och vägarna är de mest belastade i Skåne och bland de mest belastade i landet.” Miljöbelastningen är bland de värsta i landet för en tätort i Sverige och slutsatsen är att radikala skyddsåtgärder måste vidtas. Länsstyrelsen förordar ett alternativ med djupt nedgrävda spår.</w:t>
      </w:r>
    </w:p>
    <w:p>
      <w:pPr>
        <w:pStyle w:val="Normaltindrag"/>
        <w:rPr/>
      </w:pPr>
      <w:r>
        <w:rPr/>
        <w:t>Utbyggnaden av Södra stambanan kommer att medföra en kraftig miljöpåverkan på Burlövs kommun som redan idag är kraftigt utsatt för miljöpåverkan från de nationella järnvägs- och vägnäten. Det finns därför skäl att ta extra hänsyn till de miljöavtryck som ytterligare infrastruktursutbyggnader orsakar i kommunen. Banverket verkar inte vara villigt att göra sådana avvägningar. Redan idag är Åkarp en av de stationer där det passerar flest godståg i hela landet och situationen i framtiden väntas bli än värre. Åkarp har, med sin speciella topografi som dalgång, ofta inversion med återreflexer av bullret över hela tätorten kilometervis från banan. Den föreslagna utbyggnaden av Södra stambanan innebär att tågtrafiken kommer att utgöra en mer eller mindre konstant bullermatta. Beräkningar gjorda av professor Erik Skärbäck visar på att Åkarp på lång sikt skulle kunna ha en situation där över 800 tåg per dygn passerade genom samhället, vilket skulle ge nivåer på över 100 decibel vid järnvägen i mer än 4 timmar per dygn. Det är mer än vid någon jämförbar station idag i landet. Det är frågan om hur relevanta riktvärdena för maximalt buller på 70 dBA blir när maxbullernivåerna blir så frekventa. Banverket har tyvärr inte i sitt planarbete visat på utvecklingen på lång sikt utan man sträcker sig bara fram till år 2020 i sin utredning. Det är naturligt att visa på effekterna av en utbyggnad också på längre sikt. Detta då den allmänna strävan från samhället är att flytta över godstrafiken till järnväg. Det är naturligtvis inte rimligt att göra en utbyggnad nu som sedan kräver stora tilläggsinvesteringar för att uppfylla bullernormerna när trafiken kommer igång på banan. Regeringen bör därför kräva av Banverket att man gör en konsekvensbeskrivning av miljöeffekterna också på längre sikt.</w:t>
      </w:r>
    </w:p>
    <w:p>
      <w:pPr>
        <w:pStyle w:val="Normaltindrag"/>
        <w:rPr/>
      </w:pPr>
      <w:r>
        <w:rPr/>
        <w:t>För att nå Banverkets egna bullernormer innebär alternativet med en byggnation i markplan dels en ombyggnad av 330 fastigheter, dels att höga bullerplank kommer att dela Åkarp mitt itu. Den nu föreslagna lösningen riskerar alltså både att på sikt ge mycket kraftiga bullerstörningar och att orsaka kraftiga störningar i stadsbilden. En nedsänkt järnväg i tunnel eller tråg skulle däremot kunna ge en bättre miljö än i nuläget och kanske också möjliggöra en förtätad bebyggelse i området. Möjligheterna till ytterligare bostäder i Åkarp kommer att vara viktigt för en hållbar utveckling i den expansiva Öresundsregionen. Riksdagen bör därför ge regeringen i uppgift att instruera Banverket att vid utbyggnaden av Södra stambanan lägga järnvägstrafiken i en tunnel genom Åkar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Allan Widma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3</w:t>
    </w:r>
    <w:r>
      <w:rPr/>
      <w:fldChar w:fldCharType="end"/>
    </w:r>
  </w:p>
  <w:p>
    <w:pPr>
      <w:pStyle w:val="FSHNormalS5"/>
      <w:rPr/>
    </w:pPr>
    <w:r>
      <w:rPr/>
      <w:fldChar w:fldCharType="begin"/>
    </w:r>
    <w:r>
      <w:rPr/>
      <w:instrText xml:space="preserve"> DOCPROPERTY "MotionarText"</w:instrText>
    </w:r>
    <w:r>
      <w:rPr/>
      <w:fldChar w:fldCharType="separate"/>
    </w:r>
    <w:r>
      <w:rPr/>
      <w:t>av Marie Wahlgre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tunnel i Åkar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16:00Z</dcterms:created>
  <dc:creator>te0420aa</dc:creator>
  <dc:description/>
  <cp:keywords>Motion2000 050905 1300 v4.11</cp:keywords>
  <dc:language>en-US</dc:language>
  <cp:lastModifiedBy>pr1121aa</cp:lastModifiedBy>
  <cp:lastPrinted>2006-01-19T07:39:00Z</cp:lastPrinted>
  <dcterms:modified xsi:type="dcterms:W3CDTF">2006-01-19T06:39:00Z</dcterms:modified>
  <cp:revision>6</cp:revision>
  <dc:subject>Järnvägstunnel i Åkarp</dc:subject>
  <dc:title>T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390069</vt:lpwstr>
  </property>
  <property fmtid="{D5CDD505-2E9C-101B-9397-08002B2CF9AE}" pid="13" name="MotionarLista">
    <vt:lpwstr>Wahlgren, Marie (fp)\Nilsson, Ulf (fp)\Widman, All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Wahlgren (fp), Ulf Nilsson (fp), Allan Wid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Wahlgren m.fl. (fp)</vt:lpwstr>
  </property>
  <property fmtid="{D5CDD505-2E9C-101B-9397-08002B2CF9AE}" pid="22" name="Motionsnummer">
    <vt:lpwstr>T413</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39</vt:lpwstr>
  </property>
  <property fmtid="{D5CDD505-2E9C-101B-9397-08002B2CF9AE}" pid="27" name="ReservUID">
    <vt:lpwstr>peter jansson</vt:lpwstr>
  </property>
  <property fmtid="{D5CDD505-2E9C-101B-9397-08002B2CF9AE}" pid="28" name="RubrikSvar">
    <vt:lpwstr>Järnvägstunnel i Åkarp</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rnvägstunnel i Åkar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5390069</vt:lpwstr>
  </property>
  <property fmtid="{D5CDD505-2E9C-101B-9397-08002B2CF9AE}" pid="47" name="nummer">
    <vt:lpwstr>413</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1_2005-09-28</vt:lpwstr>
  </property>
  <property fmtid="{D5CDD505-2E9C-101B-9397-08002B2CF9AE}" pid="51" name="årsuppgift">
    <vt:lpwstr>200506</vt:lpwstr>
  </property>
</Properties>
</file>