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en effektiv informationsinsats för ett säkert beteende i trafiken samt för spridning av goda exempel på trafiksäkerhets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drogtestning av förare vid olyc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och revidering av nollvision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tt </w:t>
      </w:r>
      <w:r>
        <w:rPr>
          <w:bCs/>
        </w:rPr>
        <w:t>intensifierat arbete då det visat sig att delmålet 2007 för nollvisionen ej uppnåtts.</w:t>
      </w:r>
      <w:r>
        <w:rPr>
          <w:vanish/>
          <w:highlight w:val="yellow"/>
        </w:rPr>
        <w:t>&gt;&gt;</w:t>
      </w:r>
    </w:p>
    <w:p>
      <w:pPr>
        <w:pStyle w:val="Heading1"/>
        <w:rPr/>
      </w:pPr>
      <w:r>
        <w:rPr/>
        <w:t>Motivering</w:t>
      </w:r>
    </w:p>
    <w:p>
      <w:pPr>
        <w:pStyle w:val="Normal"/>
        <w:rPr/>
      </w:pPr>
      <w:r>
        <w:rPr/>
        <w:t xml:space="preserve">Varje år omkommer mellan 500 och 600 människor i den svenska vägtrafiken. Inom EU dör drygt 40 000 personer varje år i trafiken. I hela världen kräver vägtrafiken årligen mer än en miljon människoliv. </w:t>
      </w:r>
      <w:r>
        <w:rPr>
          <w:bCs/>
        </w:rPr>
        <w:t xml:space="preserve">Just nu ökar dödstalen i landet i stället för att minska, vilket är mycket oroande. </w:t>
      </w:r>
      <w:r>
        <w:rPr/>
        <w:t xml:space="preserve">Trafikskadorna kostar det svenska samhället ca 20 miljarder kronor årligen. </w:t>
      </w:r>
      <w:r>
        <w:rPr>
          <w:bCs/>
        </w:rPr>
        <w:t>För kommunerna tillkommer omfattande kostnader på grund av eftervård och långtidssjukskrivningar.</w:t>
      </w:r>
    </w:p>
    <w:p>
      <w:pPr>
        <w:pStyle w:val="Normaltindrag"/>
        <w:rPr/>
      </w:pPr>
      <w:r>
        <w:rPr>
          <w:bCs/>
        </w:rPr>
        <w:t xml:space="preserve">För tio år sedan </w:t>
      </w:r>
      <w:r>
        <w:rPr/>
        <w:t>beslutade riksdagen att nollvisionen ska gälla för vägtrafiken i Sverige. Nollvisionen är grunden för trafiksäkerhetsarbetet i Sverige. Nollvisionen är bilden av en önskad framtid där ingen dödas eller skadas allvarligt i vägtrafiken. 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 samt för spridning av goda exempel på trafiksäkerhetsarbete. Detta bör riksdagen som sin mening ge regeringen till känna.</w:t>
      </w:r>
    </w:p>
    <w:p>
      <w:pPr>
        <w:pStyle w:val="Normaltindrag"/>
        <w:rPr/>
      </w:pPr>
      <w:r>
        <w:rPr/>
        <w:t>Nollvisionen har tillfört trafiksäkerhetsarbetet nya inslag som bygger på att minimera följderna av mänskliga misstag. Det har lett till en omprövning av vilka åtgärder som ska prioriteras. Nollvisionen har dock inneburit en hopblandning av vision och mål, vilket i sin tur skapat orealistiska förväntningar på stora trafiksäkerhetseffekter på kort tid.</w:t>
      </w:r>
    </w:p>
    <w:p>
      <w:pPr>
        <w:pStyle w:val="Normaltindrag"/>
        <w:rPr/>
      </w:pPr>
      <w:r>
        <w:rPr/>
        <w:t xml:space="preserve">Det kortsiktiga målet för nollvisionen var högst 400 döda i trafiken år 2000 och ett etappmål om högst 270 dödade 2007. </w:t>
      </w:r>
      <w:r>
        <w:rPr>
          <w:bCs/>
        </w:rPr>
        <w:t>Målet för delmålet 2007 har spruckit. Det krävs nu betydligt mer omfattande insatser.</w:t>
      </w:r>
    </w:p>
    <w:p>
      <w:pPr>
        <w:pStyle w:val="Heading2"/>
        <w:rPr/>
      </w:pPr>
      <w:r>
        <w:rPr/>
        <w:t>Ansvaret vid trafikolyckor</w:t>
      </w:r>
    </w:p>
    <w:p>
      <w:pPr>
        <w:pStyle w:val="Normal"/>
        <w:rPr/>
      </w:pPr>
      <w:r>
        <w:rPr/>
        <w:t>Nollvisionen betonar att alla som påverkar och deltar i vägtrafiken har ett ansvar för att upprätthålla trafiksäkerheten. Det innebär att ansvar vilar på även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företag, organisationer och enskilda som beställer eller genomför transporter.</w:t>
      </w:r>
    </w:p>
    <w:p>
      <w:pPr>
        <w:pStyle w:val="Normaltindrag"/>
        <w:rPr/>
      </w:pPr>
      <w:r>
        <w:rPr/>
        <w:t>Det finns fortfarande en obalans i det delade ansvaret. Stora framsteg görs genom att utforma en säkrare trafikmiljö medan få förbättringar sker i fråga om trafikanternas beteende.</w:t>
      </w:r>
    </w:p>
    <w:p>
      <w:pPr>
        <w:pStyle w:val="Normaltindrag"/>
        <w:rPr/>
      </w:pPr>
      <w:r>
        <w:rPr/>
        <w:t>NTF:s analys av trafikolyckorna visar bland annat ”att människor dör på grund av felaktiga hastighetsgränser, undermåligt utformade vägkorsningar, farliga sidoområden på en stor del av vägnätet, motorcyklarnas bristande förmåga att skydda sin passagerare och dåligt hastighetssäkrade övergångsställen.”</w:t>
      </w:r>
    </w:p>
    <w:p>
      <w:pPr>
        <w:pStyle w:val="Heading2"/>
        <w:rPr/>
      </w:pPr>
      <w:r>
        <w:rPr/>
        <w:t>Hastighet och trafikolyckor</w:t>
      </w:r>
    </w:p>
    <w:p>
      <w:pPr>
        <w:pStyle w:val="Normal"/>
        <w:rPr/>
      </w:pPr>
      <w:r>
        <w:rPr/>
        <w:t xml:space="preserve">Det finns ett samband mellan höga hastigheter och trafikolyckor. Det är därför angeläget att ansträngningar görs för att bemästra ett beteende där hastighetsbegränsningar alltför ofta överskrids. En kraftig avgiftshöjning vid hastighetsöverträdelser har nyligen införts </w:t>
      </w:r>
      <w:r>
        <w:rPr>
          <w:bCs/>
        </w:rPr>
        <w:t>liksom installation av ett stort antal nya övervakningskameror. Mätningar har gjorts i samband med en del av dessa installationer och ger vid handen att det finns ett samband mellan ökad kontroll samt avgiftshöjning och sänkta hastigheter.</w:t>
      </w:r>
    </w:p>
    <w:p>
      <w:pPr>
        <w:pStyle w:val="Normaltindrag"/>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och det bör därför bli obligatoriskt. Detta bör riksdagen som sin mening ge regeringen till känna.</w:t>
      </w:r>
    </w:p>
    <w:p>
      <w:pPr>
        <w:pStyle w:val="Heading2"/>
        <w:rPr/>
      </w:pPr>
      <w:r>
        <w:rPr/>
        <w:t>Kommunernas roll i nollvisionsarbetet</w:t>
      </w:r>
    </w:p>
    <w:p>
      <w:pPr>
        <w:pStyle w:val="Normal"/>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w:t>
      </w:r>
    </w:p>
    <w:p>
      <w:pPr>
        <w:pStyle w:val="Normaltindrag"/>
        <w:rPr/>
      </w:pPr>
      <w:r>
        <w:rPr/>
        <w:t>Många kommuner arbetar bra med fysiska förändringar som farthinder, rondeller och cykelbanor. Det saknas dock på många håll systematiska trafiksäkerhetsprogram och lokala mål.</w:t>
      </w:r>
    </w:p>
    <w:p>
      <w:pPr>
        <w:pStyle w:val="Heading2"/>
        <w:rPr/>
      </w:pPr>
      <w:r>
        <w:rPr/>
        <w:t>Utvärdering</w:t>
      </w:r>
    </w:p>
    <w:p>
      <w:pPr>
        <w:pStyle w:val="Normal"/>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och ansvaret av en antagen nollvis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1</w:t>
    </w:r>
    <w:r>
      <w:rPr/>
      <w:fldChar w:fldCharType="end"/>
    </w:r>
  </w:p>
  <w:p>
    <w:pPr>
      <w:pStyle w:val="FSHNormalS5"/>
      <w:rPr/>
    </w:pPr>
    <w:r>
      <w:rPr/>
      <w:fldChar w:fldCharType="begin"/>
    </w:r>
    <w:r>
      <w:rPr/>
      <w:instrText xml:space="preserve"> DOCPROPERTY "MotionarText"</w:instrText>
    </w:r>
    <w:r>
      <w:rPr/>
      <w:fldChar w:fldCharType="separate"/>
    </w:r>
    <w:r>
      <w:rPr/>
      <w:t>av Anita Brodén och Annika Qar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Avni Dervishi</dc:creator>
  <dc:description>TKG-ktrl, MSMQ4mb, PersReg-Distribution mm</dc:description>
  <cp:keywords>Motion2000 070924 1400 v4.92c</cp:keywords>
  <dc:language>en-US</dc:language>
  <cp:lastModifiedBy>dockonvert</cp:lastModifiedBy>
  <cp:lastPrinted>2007-11-06T11:28:00Z</cp:lastPrinted>
  <dcterms:modified xsi:type="dcterms:W3CDTF">2008-08-28T08:54:00Z</dcterms:modified>
  <cp:revision>2</cp:revision>
  <dc:subject>Nollvision i trafiken</dc:subject>
  <dc:title>-fp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6274129254*</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9B882FA0-6052-4786-9431-B44B36DE476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4850070</vt:lpwstr>
  </property>
  <property fmtid="{D5CDD505-2E9C-101B-9397-08002B2CF9AE}" pid="15" name="MotionarLista">
    <vt:lpwstr>Brodén, Anit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ika Qarlsson (fp, c)</vt:lpwstr>
  </property>
  <property fmtid="{D5CDD505-2E9C-101B-9397-08002B2CF9AE}" pid="24" name="Motionsnummer">
    <vt:lpwstr>T50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8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ollvision i trafik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ollvision i 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20112000014850070</vt:lpwstr>
  </property>
  <property fmtid="{D5CDD505-2E9C-101B-9397-08002B2CF9AE}" pid="50" name="nummer">
    <vt:lpwstr>501</vt:lpwstr>
  </property>
  <property fmtid="{D5CDD505-2E9C-101B-9397-08002B2CF9AE}" pid="51" name="partibeteckning">
    <vt:lpwstr>fp</vt:lpwstr>
  </property>
  <property fmtid="{D5CDD505-2E9C-101B-9397-08002B2CF9AE}" pid="52" name="skuggnummer">
    <vt:lpwstr>2808</vt:lpwstr>
  </property>
  <property fmtid="{D5CDD505-2E9C-101B-9397-08002B2CF9AE}" pid="53" name="urixGuid">
    <vt:lpwstr>{D7EAD184-3A0B-410E-AF2E-B6EF9CFA2ECA}</vt:lpwstr>
  </property>
  <property fmtid="{D5CDD505-2E9C-101B-9397-08002B2CF9AE}" pid="54" name="urixOrigin">
    <vt:lpwstr>080827 13:30:42.99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