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ett regionalt utbildningsbehov i Blekinge.</w:t>
      </w:r>
      <w:r>
        <w:rPr>
          <w:vanish/>
          <w:highlight w:val="yellow"/>
        </w:rPr>
        <w:t>&gt;&gt;</w:t>
      </w:r>
    </w:p>
    <w:p>
      <w:pPr>
        <w:pStyle w:val="Heading1"/>
        <w:rPr/>
      </w:pPr>
      <w:r>
        <w:rPr/>
        <w:t>Motivering</w:t>
      </w:r>
    </w:p>
    <w:p>
      <w:pPr>
        <w:pStyle w:val="Normal"/>
        <w:rPr/>
      </w:pPr>
      <w:r>
        <w:rPr/>
        <w:t>I Blekinge har fordonsindustrin varit en stor arbetsgivare för många av länets invånare, vilket har medfört att hundratals jobb gick förlorade när krisen inom fordonsindustrin slog till. Nu behövs en politik för att rusta Blekingeborna för att möta globaliseringens utmaningar och möjligheter.</w:t>
      </w:r>
    </w:p>
    <w:p>
      <w:pPr>
        <w:pStyle w:val="Normaltindrag"/>
        <w:rPr/>
      </w:pPr>
      <w:r>
        <w:rPr/>
        <w:t>Blekingeborna behöver stöd i form av utbildningsplatser, inventering av regionala bristyrken samt kompetenshöjande insatser. Många av de personer som går ut i arbetslöshet kommer att behöva ta del av grundläggande vuxenutbildningar och kvalificerade yrkesutbildningar för att kunna möta de nya krav som arbetsmarknaden ställer. Det livslånga lärandet måste förstärkas genom en utbyggnad av vuxenutbildningarna och de studieförberedande utbildningarna inom komvux. Arbetstagarna måste kunna vidareutbilda sig under hela sitt yrkesliv för att därmed öka sin konkurrenskraf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7</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t utbildningsbehov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0T07:43:00Z</cp:lastPrinted>
  <dcterms:modified xsi:type="dcterms:W3CDTF">2010-12-10T06:50:00Z</dcterms:modified>
  <cp:revision>2</cp:revision>
  <dc:subject>Regionalt utbildningsbehov i Blekinge</dc:subject>
  <dc:title>s6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1234798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AC7C01B5-B8D1-4ED8-8300-6F886EA3D9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320069</vt:lpwstr>
  </property>
  <property fmtid="{D5CDD505-2E9C-101B-9397-08002B2CF9AE}" pid="15" name="MotionarLista">
    <vt:lpwstr>Svensson, Suzanne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Ub34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Regionalt utbildningsbehov i Blekinge</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onalt utbildningsbehov i Blekin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32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814</vt:lpwstr>
  </property>
  <property fmtid="{D5CDD505-2E9C-101B-9397-08002B2CF9AE}" pid="53" name="urixGuid">
    <vt:lpwstr>{82AA48A7-59B0-42E5-82B1-C3524DE24D0B}</vt:lpwstr>
  </property>
  <property fmtid="{D5CDD505-2E9C-101B-9397-08002B2CF9AE}" pid="54" name="urixOrigin">
    <vt:lpwstr>101210 07:43:42.93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