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illsätta en utredning för att se över betalningskrav mot enskilda medborg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en faktura skall betalas, så beror villkoren mellan fakturautgivare och fakturamottagare på en särskild överenskommelse mellan parterna baserad på det regelverk som råder.</w:t>
      </w:r>
    </w:p>
    <w:p>
      <w:pPr>
        <w:pStyle w:val="Normaltindrag"/>
        <w:rPr/>
      </w:pPr>
      <w:r>
        <w:rPr/>
        <w:t>Om man har synpunkter på en faktura, ett betalningskrav eller motsvarande, så har man normalt möjlighet att begära rättelse och under tiden vilar fakturan tills parterna i bästa fall är överens, innan betalning sker.</w:t>
      </w:r>
    </w:p>
    <w:p>
      <w:pPr>
        <w:pStyle w:val="Normaltindrag"/>
        <w:rPr/>
      </w:pPr>
      <w:r>
        <w:rPr/>
        <w:t>Men när myndigheter eller motsvarande har betalningskrav på den enskilde, så är ofta kraven så mycket strängare.</w:t>
      </w:r>
    </w:p>
    <w:p>
      <w:pPr>
        <w:pStyle w:val="Normaltindrag"/>
        <w:rPr/>
      </w:pPr>
      <w:r>
        <w:rPr/>
        <w:t>”</w:t>
      </w:r>
      <w:r>
        <w:rPr/>
        <w:t>Även om Du anser att avgiften är felaktig, är Du skyldig att betala in den – Rättelse kan du begära efteråt” är en fras som kan möta den enskilde, då staten eller en myndighet har någon form av betalningskrav på en medborgare.</w:t>
      </w:r>
    </w:p>
    <w:p>
      <w:pPr>
        <w:pStyle w:val="Normaltindrag"/>
        <w:rPr/>
      </w:pPr>
      <w:r>
        <w:rPr/>
        <w:t>En normal tid för att betala en faktura eller motsvarande till ett företag är 30 dagar. Vid betalning till staten eller en myndighet är en betydligt kortare tid vanlig – 10 dagar är inte ovanligt. Det säger sig självt att under sommar- och semestertid, så kan dylika krav lätt leda till en missad inbetalning och därmed rendera både påminnelseavgift och dröjsmålsränta.</w:t>
      </w:r>
    </w:p>
    <w:p>
      <w:pPr>
        <w:pStyle w:val="Normaltindrag"/>
        <w:rPr/>
      </w:pPr>
      <w:r>
        <w:rPr/>
        <w:t>Angående dröjsmålsränta, så är det från företag vanligt med 50–100 kronor. Från staten har vi sett 500 kronor i samband med trängselskatten i Stockholm – oskäligt naturligtvis. Det är visserligen nu beslutat att den ska minska till ett skäligare belopp, men principfrågan kvarstår: Varför ska staten ta sig så mycket större rätt att ställa krav på den enskilde medborgaren?</w:t>
      </w:r>
    </w:p>
    <w:p>
      <w:pPr>
        <w:pStyle w:val="Normaltindrag"/>
        <w:rPr/>
      </w:pPr>
      <w:r>
        <w:rPr/>
        <w:t>Reglerna för hur ett företag ska uppträda i samband med betalningskrav mot en kund finns för att kunden ska få en rimlig möjlighet att betala i tid och få en förutsägbarhet i sin ekonomi. Ett rättvisekrav gentemot den enskilde medborgaren är att inte staten tar sig betydligt större friheter på området.</w:t>
      </w:r>
    </w:p>
    <w:p>
      <w:pPr>
        <w:pStyle w:val="Normaltindrag"/>
        <w:rPr/>
      </w:pPr>
      <w:r>
        <w:rPr/>
        <w:t>Regeringen bör se till att utreda möjligheterna att förbättra situationen för dem som staten har betalningskrav på. 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9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talningskrav mot enskilda medborg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0:00Z</dcterms:created>
  <dc:creator>Sofia Kön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2-02T16:00:00Z</cp:lastPrinted>
  <dcterms:modified xsi:type="dcterms:W3CDTF">2010-02-02T15:10:00Z</dcterms:modified>
  <cp:revision>2</cp:revision>
  <dc:subject>Betalningskrav mot enskilda medborgare</dc:subject>
  <dc:title>fp1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624698064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2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895C1C8-0772-46D0-87B5-2BEE14FD9C1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098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Sk301</vt:lpwstr>
  </property>
  <property fmtid="{D5CDD505-2E9C-101B-9397-08002B2CF9AE}" pid="25" name="NotesUID">
    <vt:lpwstr>sofia.kon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98</vt:lpwstr>
  </property>
  <property fmtid="{D5CDD505-2E9C-101B-9397-08002B2CF9AE}" pid="29" name="PersonGUIDs">
    <vt:lpwstr>PersonGUIDs</vt:lpwstr>
  </property>
  <property fmtid="{D5CDD505-2E9C-101B-9397-08002B2CF9AE}" pid="30" name="ReservUID">
    <vt:lpwstr>sa0822aa</vt:lpwstr>
  </property>
  <property fmtid="{D5CDD505-2E9C-101B-9397-08002B2CF9AE}" pid="31" name="RubrikSvar">
    <vt:lpwstr>Betalningskrav mot enskilda medborg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talningskrav mot enskilda medborg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sofia.konberg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0980069</vt:lpwstr>
  </property>
  <property fmtid="{D5CDD505-2E9C-101B-9397-08002B2CF9AE}" pid="50" name="nummer">
    <vt:lpwstr>301</vt:lpwstr>
  </property>
  <property fmtid="{D5CDD505-2E9C-101B-9397-08002B2CF9AE}" pid="51" name="partibeteckning">
    <vt:lpwstr>fp</vt:lpwstr>
  </property>
  <property fmtid="{D5CDD505-2E9C-101B-9397-08002B2CF9AE}" pid="52" name="skuggnummer">
    <vt:lpwstr>843</vt:lpwstr>
  </property>
  <property fmtid="{D5CDD505-2E9C-101B-9397-08002B2CF9AE}" pid="53" name="urixGuid">
    <vt:lpwstr>{0603839C-D409-4A1B-AD8C-A9C26EF5925D}</vt:lpwstr>
  </property>
  <property fmtid="{D5CDD505-2E9C-101B-9397-08002B2CF9AE}" pid="54" name="urixOrigin">
    <vt:lpwstr>100202 16:01:43.154</vt:lpwstr>
  </property>
  <property fmtid="{D5CDD505-2E9C-101B-9397-08002B2CF9AE}" pid="55" name="urixVersion">
    <vt:lpwstr>4.1.1.6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