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översyn av statens köp av utsläppskrediter måste genomföras senast den 31 december 20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moratorium för nya investeringar i CDM-projekt fram till dess att en översyn gjorts.</w:t>
      </w:r>
      <w:r>
        <w:rPr>
          <w:vanish/>
          <w:highlight w:val="yellow"/>
        </w:rPr>
        <w:t>&gt;&gt;</w:t>
      </w:r>
    </w:p>
    <w:p>
      <w:pPr>
        <w:pStyle w:val="Heading1"/>
        <w:rPr/>
      </w:pPr>
      <w:r>
        <w:rPr/>
        <w:t>Inledning</w:t>
      </w:r>
    </w:p>
    <w:p>
      <w:pPr>
        <w:pStyle w:val="Normal"/>
        <w:rPr/>
      </w:pPr>
      <w:r>
        <w:rPr/>
        <w:t>Riksrevisionen riktar i sin rapport RiR 2011:8 ”Klimatinsatser utomlands – statens köp av utsläppskrediter” hård och befogad kritik mot regeringen. Förvaltningsmyndigheten anser bl.a. att Sveriges köp av utsläppskrediter genomförs på ett vare sig effektivt eller transparent sätt. Det finns brister i rapporteringen samtidigt som det är oklart huruvida köpet av utsläppskrediter faktiskt bidrar till att uppnå de klimatmål som riksdagen satt upp. Rent konkret innebär det att regeringen använt skattebetalarnas pengar till klimatprojekt utomlands, utan att noggranna riskanalyser genomförts eller en ordentlig uppföljning gjorts.</w:t>
      </w:r>
    </w:p>
    <w:p>
      <w:pPr>
        <w:pStyle w:val="Normaltindrag"/>
        <w:rPr/>
      </w:pPr>
      <w:r>
        <w:rPr/>
        <w:t>Miljöminister Anders Carlgren skrev i en debattartikel i Dagens Industri den 16 februari 2011 att det sedan länge ”pågått ett omfattande krypskytte från kritiker” mot Clean Development Mechanism (CDM). Tonen i regeringens skrivelse är mer sansad än miljöministerns, men oviljan att inse problemen och ta till sig av kritiken består.</w:t>
      </w:r>
    </w:p>
    <w:p>
      <w:pPr>
        <w:pStyle w:val="Normaltindrag"/>
        <w:rPr/>
      </w:pPr>
      <w:r>
        <w:rPr/>
        <w:t>Invändningarna från forskningsvärlden mot CDM är många. Bristande miljöeffekter, bristande additionalitet och frågor om huruvida projekten faktiskt leder till hållbar utveckling är några av de allvarligaste bristerna som brukar nämnas. Vänsterpartiet har tidigare i riksdagen utvecklat sin ståndpunkt i frågan, bl.a. i motion 2010/11:MJ237 ”Köp av utsläppskrediter”.</w:t>
      </w:r>
    </w:p>
    <w:p>
      <w:pPr>
        <w:pStyle w:val="Heading1"/>
        <w:rPr/>
      </w:pPr>
      <w:r>
        <w:rPr/>
        <w:t>Utvärdering och moratorium</w:t>
      </w:r>
    </w:p>
    <w:p>
      <w:pPr>
        <w:pStyle w:val="Normal"/>
        <w:rPr/>
      </w:pPr>
      <w:r>
        <w:rPr/>
        <w:t>En generell avstämning av regeringens klimatpolitik kommer att genomföras vid en kontrollstation 2015. Det är nödvändigt och välkommet. I samband med det ska även statens köp av utsläppskrediter ses över, med avseende på bl.a. volymer och kostnad. Med tanke på de allvarliga brister som Riksrevisionen för fram i rapporten anser Vänsterpartiet att en tillbörlig utvärdering av köp av utsläppskrediter måste ske långt tidigare. Denna utvärdering måste vara färdig och ha lämnats till riksdagen senast vid 2012 års utgång. Detta bör riksdagen som sin mening ge regeringen till känna.</w:t>
      </w:r>
    </w:p>
    <w:p>
      <w:pPr>
        <w:pStyle w:val="Normaltindrag"/>
        <w:rPr/>
      </w:pPr>
      <w:r>
        <w:rPr/>
        <w:t>Fram till dess att utvärderingen är genomförd ska staten inte genomföra några nya investeringar i CDM-proje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skr. 2010/11:157</w:t>
    </w:r>
    <w:r>
      <w:rPr/>
      <w:fldChar w:fldCharType="end"/>
    </w:r>
  </w:p>
  <w:p>
    <w:pPr>
      <w:pStyle w:val="FSHTitel"/>
      <w:rPr/>
    </w:pPr>
    <w:r>
      <w:rPr/>
      <w:fldChar w:fldCharType="begin"/>
    </w:r>
    <w:r>
      <w:rPr/>
      <w:instrText xml:space="preserve"> DOCPROPERTY "RubrikSvar"</w:instrText>
    </w:r>
    <w:r>
      <w:rPr/>
      <w:fldChar w:fldCharType="separate"/>
    </w:r>
    <w:r>
      <w:rPr/>
      <w:t>Riksrevisionens granskning av klimatinsatser utomlands – statens inköp av utsläpps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3:00Z</dcterms:created>
  <dc:creator>je0415aa</dc:creator>
  <dc:description>Versal/gemen i partibeteckning. Gemen i tryck för 0910, versal för 1011 och nyare, div tryckeriönskemål</dc:description>
  <cp:keywords>Motion2000 110510.1045 v5.33</cp:keywords>
  <dc:language>en-US</dc:language>
  <cp:lastModifiedBy>dockonvert</cp:lastModifiedBy>
  <cp:lastPrinted>2011-10-07T13:45:00Z</cp:lastPrinted>
  <dcterms:modified xsi:type="dcterms:W3CDTF">2011-10-25T17:33:00Z</dcterms:modified>
  <cp:revision>2</cp:revision>
  <dc:subject>med anledning av skr. 2010/11:157 Riksrevisionens granskning av klimatinsatser utomlands – statens inköp av utsläppskredi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44782378*</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DE7B2693-893F-4871-99B3-8EAA4F8748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1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granskning av klimatinsatser utomlands – statens inköp av utsläppskredit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57 Riksrevisionens granskning av klimatinsatser utomlands – statens inköp av utsläppskrediter</vt:lpwstr>
  </property>
  <property fmtid="{D5CDD505-2E9C-101B-9397-08002B2CF9AE}" pid="41" name="SvarFrasKort">
    <vt:lpwstr>med anledning av skr. 2010/11:157</vt:lpwstr>
  </property>
  <property fmtid="{D5CDD505-2E9C-101B-9397-08002B2CF9AE}" pid="42" name="SvarNr">
    <vt:lpwstr>2010/11:157</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600000001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50A33C7-0161-4F03-9A50-34B6909EEBDD}</vt:lpwstr>
  </property>
  <property fmtid="{D5CDD505-2E9C-101B-9397-08002B2CF9AE}" pid="54" name="urixOrigin">
    <vt:lpwstr>111011 08:54:41.52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19</vt:lpwstr>
  </property>
  <property fmtid="{D5CDD505-2E9C-101B-9397-08002B2CF9AE}" pid="58" name="Överföringar">
    <vt:r8>0</vt:r8>
  </property>
  <property fmtid="{D5CDD505-2E9C-101B-9397-08002B2CF9AE}" pid="59" name="årsuppgift">
    <vt:lpwstr>201011</vt:lpwstr>
  </property>
</Properties>
</file>