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a-kasseersättning vid ¾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et är för många mycket viktigt att ha möjligheten till fortsatt arbete på deltid i kombination med sjukersättning på deltid. Det är också av mycket stor betydelse ur ett socialt perspektiv.</w:t>
      </w:r>
    </w:p>
    <w:p>
      <w:pPr>
        <w:pStyle w:val="Normaltindrag"/>
        <w:rPr/>
      </w:pPr>
      <w:r>
        <w:rPr/>
        <w:t>För personer som beviljats ¾ sjukersättning uppstår tyvärr ofta problem. De har svårt att hitta anställningar på 25 % och det är speciellt då de måste byta arbete. Om arbetet av någon anledning upphör har de svårt att tillsammans med Arbetsförmedlingen hitta ett nytt arbete.</w:t>
      </w:r>
    </w:p>
    <w:p>
      <w:pPr>
        <w:pStyle w:val="Normaltindrag"/>
        <w:rPr/>
      </w:pPr>
      <w:r>
        <w:rPr/>
        <w:t>Personer som hamnar i den här situationen har trots att de tillhört en A-kassa i många år inte rätt att få någon A-kasseersättning. Den regel som infördes för några år sedan är att de har ”rätt att få ett arbete på Samhall”. Det här fungerar inte för de flesta idag då Samhall anställer några få personer och när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¾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kassan och sjukersättn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0:00Z</dcterms:created>
  <dc:creator>Mia Nikali </dc:creator>
  <dc:description>AD-ändringar</dc:description>
  <cp:keywords>Motion2000 130522:1400 v6.06</cp:keywords>
  <dc:language>en-US</dc:language>
  <cp:lastModifiedBy>dockonvert</cp:lastModifiedBy>
  <cp:lastPrinted>2013-11-25T16:03:00Z</cp:lastPrinted>
  <dcterms:modified xsi:type="dcterms:W3CDTF">2013-11-25T15:10:00Z</dcterms:modified>
  <cp:revision>2</cp:revision>
  <dc:subject>A-kassan och sjukersättningen </dc:subject>
  <dc:title>S1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1895734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6389567-1DAA-4FA6-9C56-435087A5F5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7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kassan och sjukersättning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kassan och sjukersättnin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07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830</vt:lpwstr>
  </property>
  <property fmtid="{D5CDD505-2E9C-101B-9397-08002B2CF9AE}" pid="53" name="urixGuid">
    <vt:lpwstr>{5A5DEBFF-10D7-4483-BB77-AB7279A00DEA}</vt:lpwstr>
  </property>
  <property fmtid="{D5CDD505-2E9C-101B-9397-08002B2CF9AE}" pid="54" name="urixOrigin">
    <vt:lpwstr>131125 16:03:20.58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