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tt Center får ett fastlagt anslag till sin verksamhet från budgeten.</w:t>
      </w:r>
      <w:r>
        <w:rPr>
          <w:vanish/>
          <w:highlight w:val="yellow"/>
        </w:rPr>
        <w:t>&gt;&gt;</w:t>
      </w:r>
    </w:p>
    <w:p>
      <w:pPr>
        <w:pStyle w:val="Heading1"/>
        <w:rPr/>
      </w:pPr>
      <w:r>
        <w:rPr/>
        <w:t>Motivering</w:t>
      </w:r>
    </w:p>
    <w:p>
      <w:pPr>
        <w:pStyle w:val="Normal"/>
        <w:rPr/>
      </w:pPr>
      <w:r>
        <w:rPr/>
        <w:t>Rett Center är ett nationellt svenskt center för Rett syndrom, en sällsynt men svår neurologisk störning som drabbar företrädesvis flickor i spädbarnsåldern. Centret samlar en flerprofessionell kompetens för att möta komplicerade, specifika flerhandikappbehov vid Rett syndrom. Centret fungerar som specialistklinik, forsknings- och utvecklingsenhet och kompetenscenter. Rett Center drivs av Jämtlands läns landsting som en fristående klinik för högspecialiserad vård. Sedan slutet av 2002 har staten det finansiella ansvaret för Rett Center.</w:t>
      </w:r>
    </w:p>
    <w:p>
      <w:pPr>
        <w:pStyle w:val="Normaltindrag"/>
        <w:rPr/>
      </w:pPr>
      <w:r>
        <w:rPr/>
        <w:t>Under den förra socialdemokratiska regeringen lyftes Rett Centers anslag in i budgeten, vilket gjorde att verksamheten gavs en långsiktig planeringshorisont. När den nya borgerliga regeringen tillträdde hamnade anslaget i stället i en hantering via regleringsbrev, vilket gör att framförhållningen och storleken på budgeten för verksamheten drabbats radikalt.</w:t>
      </w:r>
    </w:p>
    <w:p>
      <w:pPr>
        <w:pStyle w:val="Normaltindrag"/>
        <w:rPr/>
      </w:pPr>
      <w:r>
        <w:rPr/>
        <w:t>Att gå från ett läge med fasta anslag till läget som gäller sedan budgeten 2008, att anslaget ska prövas årligen för att se att det står i överensstämmande med regeringens ambitioner, är en allt för stor osäkerhetsfaktor för en verksamhet som kräver långsiktighet och ett tydligt engagemang från statens sida.</w:t>
      </w:r>
    </w:p>
    <w:p>
      <w:pPr>
        <w:pStyle w:val="Normaltindrag"/>
        <w:rPr/>
      </w:pPr>
      <w:r>
        <w:rPr/>
        <w:t>En enig riksdag beslöt när man la anslaget för olika centrum i budgeten att verksamheten behövde få anslag anpassade till den dagsaktuella situationen. För att kunna bedriva en fullvärdig roll som nationellt centrum krävs det en uppräkning av anslaget. Därför vore det bättre om regeringen valt att lägga anslaget direkt i budgeten i stället för att låta en så värdefull verksamhet slåss om regeringens gunst för att få dela på ca 19 miljoner kronor – pengar som det råder konkurrens om. Nu ingår posten i den del som står till regeringens disposition för övriga bidrag för utveckling inom hälso- och sjukvårdsområdet. Det rör sig bl.a. om bidrag till Vidarkliniken och Rett Center. Dylika bidrag ska omprövas årligen för att säkerställa att statliga medel som utbetalas används väl och i enlighet med regeringens intentioner. Närmare villkor bestäms i kommande regleringsbrev.</w:t>
      </w:r>
    </w:p>
    <w:p>
      <w:pPr>
        <w:pStyle w:val="Normaltindrag"/>
        <w:rPr/>
      </w:pPr>
      <w:r>
        <w:rPr/>
        <w:t>Detta gör att Rett Center inte långsiktigt kan känna att man kan ta ansvaret för att driva ett nationellt åtagande så länge anslaget hanteras på detta sätt och inte som en given anslagspost i budgeten.</w:t>
      </w:r>
    </w:p>
    <w:p>
      <w:pPr>
        <w:pStyle w:val="Normaltindrag"/>
        <w:rPr/>
      </w:pPr>
      <w:r>
        <w:rPr/>
        <w:t>Därför anser vi att Rett Center framgent bör få sitt anslag via fast anslagspost i budgeten. Budgetanslaget ska ha en fast uppräkning för att på så sätt kunna ha en långsiktighet och ta det nationella ansvaret för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0</w:t>
    </w:r>
    <w:r>
      <w:rPr/>
      <w:fldChar w:fldCharType="end"/>
    </w:r>
  </w:p>
  <w:p>
    <w:pPr>
      <w:pStyle w:val="FSHNormalS5"/>
      <w:rPr/>
    </w:pPr>
    <w:r>
      <w:rPr/>
      <w:fldChar w:fldCharType="begin"/>
    </w:r>
    <w:r>
      <w:rPr/>
      <w:instrText xml:space="preserve"> DOCPROPERTY "MotionarText"</w:instrText>
    </w:r>
    <w:r>
      <w:rPr/>
      <w:fldChar w:fldCharType="separate"/>
    </w:r>
    <w:r>
      <w:rPr/>
      <w:t>av Leif Pettersso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tt C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30:00Z</dcterms:created>
  <dc:creator>Monika Karlsson</dc:creator>
  <dc:description>Nya formatmallshantering för förslag+urix bakåtkomp+könamn</dc:description>
  <cp:keywords>Motion2000 090923 1100 5.12</cp:keywords>
  <dc:language>en-US</dc:language>
  <cp:lastModifiedBy>dockonvert</cp:lastModifiedBy>
  <cp:lastPrinted>2009-11-25T13:21:00Z</cp:lastPrinted>
  <dcterms:modified xsi:type="dcterms:W3CDTF">2009-11-25T12:30:00Z</dcterms:modified>
  <cp:revision>2</cp:revision>
  <dc:subject>Rett Center</dc:subject>
  <dc:title>s78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75720265*</vt:lpwstr>
  </property>
  <property fmtid="{D5CDD505-2E9C-101B-9397-08002B2CF9AE}" pid="7" name="DeladMotion">
    <vt:lpwstr>nej</vt:lpwstr>
  </property>
  <property fmtid="{D5CDD505-2E9C-101B-9397-08002B2CF9AE}" pid="8" name="DocCreateVers">
    <vt:lpwstr>mot2000_514_2009-11-25</vt:lpwstr>
  </property>
  <property fmtid="{D5CDD505-2E9C-101B-9397-08002B2CF9AE}" pid="9" name="DokFormat">
    <vt:lpwstr>S5</vt:lpwstr>
  </property>
  <property fmtid="{D5CDD505-2E9C-101B-9397-08002B2CF9AE}" pid="10" name="FlerPartier">
    <vt:lpwstr/>
  </property>
  <property fmtid="{D5CDD505-2E9C-101B-9397-08002B2CF9AE}" pid="11" name="GlobalUID">
    <vt:lpwstr>{4F4EF24D-E238-4FB7-99ED-191BA3BB4F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340069</vt:lpwstr>
  </property>
  <property fmtid="{D5CDD505-2E9C-101B-9397-08002B2CF9AE}" pid="15" name="MotionarLista">
    <vt:lpwstr>Pettersson, Leif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och Maria Stenberg (s)</vt:lpwstr>
  </property>
  <property fmtid="{D5CDD505-2E9C-101B-9397-08002B2CF9AE}" pid="24" name="Motionsnummer">
    <vt:lpwstr>So39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3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ett Cen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tt Cen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78034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1363</vt:lpwstr>
  </property>
  <property fmtid="{D5CDD505-2E9C-101B-9397-08002B2CF9AE}" pid="53" name="urixGuid">
    <vt:lpwstr>{D339BFE2-F19C-402C-99E6-0523A492A755}</vt:lpwstr>
  </property>
  <property fmtid="{D5CDD505-2E9C-101B-9397-08002B2CF9AE}" pid="54" name="urixOrigin">
    <vt:lpwstr>091125 13:22:35.098</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