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hället bättre bör stötta och hjälpa entreprenörer och företag att söka ersättningar och stöd från Europeiska unionen.</w:t>
      </w:r>
      <w:r>
        <w:rPr>
          <w:vanish/>
          <w:highlight w:val="yellow"/>
        </w:rPr>
        <w:t>&gt;&gt;</w:t>
      </w:r>
    </w:p>
    <w:p>
      <w:pPr>
        <w:pStyle w:val="Heading1"/>
        <w:rPr/>
      </w:pPr>
      <w:r>
        <w:rPr/>
        <w:t>Motivering</w:t>
      </w:r>
    </w:p>
    <w:p>
      <w:pPr>
        <w:pStyle w:val="Normal"/>
        <w:rPr/>
      </w:pPr>
      <w:r>
        <w:rPr/>
        <w:t>Sverige måste mer aktivt arbeta med att ta vara på de förutsättningar som finns att söka stöd och ersättningar från EU. Den djungel av byråkrati och blanketter som finns runt dessa stöd måste aktivt minskas och underlättas. Byråkratin och tiden att sätta sig in i dessa stöd gör att många företag avstår denna möjlighet. Det är inte bra att Sverige därmed avstår från att ta hem EU-pengar till landet. Sverige måste aktivt arbeta med att hjälpa våra företag och entreprenörer att ta del av dessa stöd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entreprenörer och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10:00Z</dcterms:created>
  <dc:creator>Marcus Hartmann</dc:creator>
  <dc:description>TKG-ktrl, MSMQ4mb, PersReg-Distribution mm</dc:description>
  <cp:keywords>Motion2000 070924 1400 v4.92c</cp:keywords>
  <dc:language>en-US</dc:language>
  <cp:lastModifiedBy>dockonvert</cp:lastModifiedBy>
  <cp:lastPrinted>2007-11-02T09:09:00Z</cp:lastPrinted>
  <dcterms:modified xsi:type="dcterms:W3CDTF">2007-11-02T08:10:00Z</dcterms:modified>
  <cp:revision>2</cp:revision>
  <dc:subject>Stöd till entreprenörer och företag</dc:subject>
  <dc:title>m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6617955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F130E0C-BC5F-40B8-90F5-CFBE83E09E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3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33</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3</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Stöd till entreprenörer och företag</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entreprenörer och 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333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831</vt:lpwstr>
  </property>
  <property fmtid="{D5CDD505-2E9C-101B-9397-08002B2CF9AE}" pid="53" name="urixGuid">
    <vt:lpwstr>{6F9C0D3F-F114-4AC2-8EB7-FB57B004B792}</vt:lpwstr>
  </property>
  <property fmtid="{D5CDD505-2E9C-101B-9397-08002B2CF9AE}" pid="54" name="urixOrigin">
    <vt:lpwstr>071102 09:10:03.21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