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utskottets betänkande 2010/11:SoU1 Utgiftsområde 9 Hälsovård, sjukvård och social omsorg m.m.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24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7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25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9 Hälsovård, sjukvård och social omsorg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