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förändring av gällande bestämmelser vad gäller bilstödet till handikappade.</w:t>
      </w:r>
    </w:p>
    <w:p>
      <w:pPr>
        <w:pStyle w:val="Heading1"/>
        <w:rPr/>
      </w:pPr>
      <w:r>
        <w:rPr/>
        <w:t>Motivering</w:t>
      </w:r>
    </w:p>
    <w:p>
      <w:pPr>
        <w:pStyle w:val="Normal"/>
        <w:autoSpaceDE w:val="false"/>
        <w:spacing w:before="240" w:after="0"/>
        <w:rPr>
          <w:szCs w:val="24"/>
        </w:rPr>
      </w:pPr>
      <w:r>
        <w:rPr/>
        <w:t>Jag läser att kommunerna har skärpt sig då det gäller att följa lagen! Fantastiskt. Det gäller lagar för bl.a. de handikappade. Men fortfarande blir många utan hjälp. Detta visar en rapport från Socialstyrelsen.</w:t>
      </w:r>
    </w:p>
    <w:p>
      <w:pPr>
        <w:pStyle w:val="Normaltindrag"/>
        <w:rPr/>
      </w:pPr>
      <w:r>
        <w:rPr/>
        <w:t>Nu är det här ingen ren kommunal fråga utan en fråga för staten/Försäkringskassan. Jag har haft liknande motioner under de senaste åren här i riksdagen. Detta har jag för att jag anser att dagens regler och lagar på detta område är djupt orättvisa, och det är hög tid att regelverket ändras. Utskottet talar ”varmt” om förändringar, men inget tycks hända. Det talas om utredningar, men så har svaret varit i många år nu.</w:t>
      </w:r>
    </w:p>
    <w:p>
      <w:pPr>
        <w:pStyle w:val="Normaltindrag"/>
        <w:rPr/>
      </w:pPr>
      <w:r>
        <w:rPr/>
        <w:t>Det behövs nämligen ett bättre och förändrat bilstöd till de handikappade. Det är reglerna kring bilstödet som i dag, enligt min mening, är felaktiga. Det är jag helt övertygad om. Detta sedan jag försökt att agera för och hjälpa en handikappad person. Jag har också fått ett antal samtal, från landets olika hörn, om ”problem”, där handikappade nekats ersättning på grund av de konstiga åldersregler som finns i nuvarande lagar, regler och förordningar.</w:t>
      </w:r>
    </w:p>
    <w:p>
      <w:pPr>
        <w:pStyle w:val="Normaltindrag"/>
        <w:rPr/>
      </w:pPr>
      <w:r>
        <w:rPr/>
        <w:t>Försäkringskassan i Dalarna har sagt nej till bidrag i ett fall jag drivit åt en handikappad. Länsrätten i Dalarna har bedömt saken på samma sätt.</w:t>
      </w:r>
    </w:p>
    <w:p>
      <w:pPr>
        <w:pStyle w:val="Normaltindrag"/>
        <w:rPr/>
      </w:pPr>
      <w:r>
        <w:rPr/>
        <w:t>Dagens lagar och regler gör att personer över 50 år inte omfattas av reglerna. Detta måste självklart ändras!</w:t>
      </w:r>
    </w:p>
    <w:p>
      <w:pPr>
        <w:pStyle w:val="Normaltindrag"/>
        <w:rPr/>
      </w:pPr>
      <w:r>
        <w:rPr/>
        <w:t>Ett s.k. förbättrat bilstöd till handikappade infördes den 1 oktober 1988. Det har alltså gått över 15 år sedan reglerna infördes.</w:t>
      </w:r>
    </w:p>
    <w:p>
      <w:pPr>
        <w:pStyle w:val="Normaltindrag"/>
        <w:rPr/>
      </w:pPr>
      <w:r>
        <w:rPr/>
        <w:t xml:space="preserve">Stödet har hjälpt många handikappade. Men nu har också försäkringskassekontor i landet tolkat lagen så att exempelvis personer som är över 50 år, och dessutom förtidspensionärer, inte omfattas av nämnda möjligheter till bidrag för att exempelvis inköpa bil/moped. Tankarna och intentionerna kan knappast ha varit att personer som fyllt 50 år lämnas utanför stödet? </w:t>
      </w:r>
    </w:p>
    <w:p>
      <w:pPr>
        <w:pStyle w:val="Normaltindrag"/>
        <w:rPr/>
      </w:pPr>
      <w:r>
        <w:rPr/>
        <w:t>Problemet – och verkligheten – gäller personer över 50 år!</w:t>
      </w:r>
    </w:p>
    <w:p>
      <w:pPr>
        <w:pStyle w:val="Normaltindrag"/>
        <w:rPr/>
      </w:pPr>
      <w:r>
        <w:rPr/>
        <w:t>Visst måste ett stöd också omfatta personer över 50 år. Eller accepterar verkligen regeringen och Socialdemokraterna – med stödpartier – att personer över 50 år ställs åt sidan på det sätt som sker i dag?</w:t>
      </w:r>
    </w:p>
    <w:p>
      <w:pPr>
        <w:pStyle w:val="Normaltindrag"/>
        <w:rPr/>
      </w:pPr>
      <w:r>
        <w:rPr/>
        <w:t>En ändring av bestämmelserna måste alltså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3</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et till handikapp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48:00Z</dcterms:created>
  <dc:creator>ma0607aa</dc:creator>
  <dc:description/>
  <cp:keywords>Motion2000 050705 1600 v4.00</cp:keywords>
  <dc:language>en-US</dc:language>
  <cp:lastModifiedBy>roland lamvert</cp:lastModifiedBy>
  <cp:lastPrinted>2005-10-22T13:26:00Z</cp:lastPrinted>
  <dcterms:modified xsi:type="dcterms:W3CDTF">2005-10-22T11:26:00Z</dcterms:modified>
  <cp:revision>6</cp:revision>
  <dc:subject>Bilstödet till handikappade</dc:subject>
  <dc:title>So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09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So223</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09</vt:lpwstr>
  </property>
  <property fmtid="{D5CDD505-2E9C-101B-9397-08002B2CF9AE}" pid="27" name="ReservUID">
    <vt:lpwstr>roland lamvert</vt:lpwstr>
  </property>
  <property fmtid="{D5CDD505-2E9C-101B-9397-08002B2CF9AE}" pid="28" name="RubrikSvar">
    <vt:lpwstr>Bilstödet till handikappade</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stödet till handikapp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090069</vt:lpwstr>
  </property>
  <property fmtid="{D5CDD505-2E9C-101B-9397-08002B2CF9AE}" pid="47" name="nummer">
    <vt:lpwstr>223</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00_2005-08-24</vt:lpwstr>
  </property>
  <property fmtid="{D5CDD505-2E9C-101B-9397-08002B2CF9AE}" pid="51" name="årsuppgift">
    <vt:lpwstr>200506</vt:lpwstr>
  </property>
</Properties>
</file>