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 1 Rikets styr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79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5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6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7:00Z</dcterms:created>
  <dc:creator>ea0616aa</dc:creator>
  <dc:description>v3.43 080701 1430</dc:description>
  <cp:keywords/>
  <dc:language>en-US</dc:language>
  <cp:lastModifiedBy>la0731aa</cp:lastModifiedBy>
  <cp:lastPrinted>2008-12-01T09:32:00Z</cp:lastPrinted>
  <dcterms:modified xsi:type="dcterms:W3CDTF">2008-12-04T14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81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 Rikets styr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