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Cs w:val="32"/>
        </w:rPr>
      </w:pPr>
      <w:r>
        <w:rPr/>
        <w:t>Förslag till riksdagsbeslut</w:t>
      </w:r>
    </w:p>
    <w:p>
      <w:pPr>
        <w:pStyle w:val="Hemstlatt"/>
        <w:ind w:left="0" w:hanging="0"/>
        <w:rPr/>
      </w:pPr>
      <w:r>
        <w:rPr>
          <w:vanish/>
          <w:highlight w:val="yellow"/>
        </w:rPr>
        <w:t>&lt;&lt;</w:t>
      </w:r>
      <w:r>
        <w:rPr/>
        <w:t>Riksdagen tillkännager för regeringen som sin mening vad i motionen anförs om att debiterade sociala avgifter ska redovisas både i deklarationsblanketten och i det slutliga skattebeskedet.</w:t>
      </w:r>
      <w:r>
        <w:rPr>
          <w:vanish/>
          <w:highlight w:val="yellow"/>
        </w:rPr>
        <w:t>&gt;&gt;</w:t>
      </w:r>
    </w:p>
    <w:p>
      <w:pPr>
        <w:pStyle w:val="Heading1"/>
        <w:rPr>
          <w:color w:val="000000"/>
        </w:rPr>
      </w:pPr>
      <w:r>
        <w:rPr>
          <w:color w:val="000000"/>
        </w:rPr>
        <w:t>Motivering</w:t>
      </w:r>
    </w:p>
    <w:p>
      <w:pPr>
        <w:pStyle w:val="Normal"/>
        <w:rPr/>
      </w:pPr>
      <w:r>
        <w:rPr/>
        <w:t>Undersökningar visar att en majoritet av svenskarna tror att de får behålla betydligt mer av sin egen lön än vad som faktiskt är fallet. De flesta tror att skatterna totalt är 35 procent eller mindre av vad de tjänar ihop. De totala löne- och inkomstskatterna är dock i verkligheten omkring 60 procent. Skälet till att så många tror att de betalar mindre i skatt än de gör är att många skatter är ”osynliga”. Behovet är stort av en öppen skatteinformation till medborgarna och väljarna.</w:t>
      </w:r>
    </w:p>
    <w:p>
      <w:pPr>
        <w:pStyle w:val="Normaltindrag"/>
        <w:rPr/>
      </w:pPr>
      <w:r>
        <w:rPr/>
        <w:t>På slutskattsedeln redovisas debiterad skatt exklusive socialavgifter. För att få en korrekt uppfattning om hur mycket den totala ersättningen är från arbete måste även den del som utgörs av socialavgifter och arbetsgivaravgifter redovisas. Därför bör sociala avgifter redovisas både i deklarationsblanketten och i det slutliga skattebe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ociala avgifter på slutskatt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4:43:00Z</cp:lastPrinted>
  <dcterms:modified xsi:type="dcterms:W3CDTF">2007-03-07T08:15:00Z</dcterms:modified>
  <cp:revision>2</cp:revision>
  <dc:subject>Redovisning av sociala avgifter på slutskattebeskedet</dc:subject>
  <dc:title>m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0313312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F016142-A04C-41DF-AC9C-54BDA4647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3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2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0</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Redovisning av sociala avgifter på slutskattebeskede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dovisning av sociala avgifter på slutskattebeske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30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99</vt:lpwstr>
  </property>
  <property fmtid="{D5CDD505-2E9C-101B-9397-08002B2CF9AE}" pid="53" name="urixGuid">
    <vt:lpwstr>{D9EBDDAE-34E0-473B-B93B-D658F06D8FCD}</vt:lpwstr>
  </property>
  <property fmtid="{D5CDD505-2E9C-101B-9397-08002B2CF9AE}" pid="54" name="urixOrigin">
    <vt:lpwstr>070307 09:04:24.119</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