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överväga en skärpt lagstiftning mot svartekonomin som mer effektivt kan stävja skattefusket.</w:t>
      </w:r>
      <w:r>
        <w:rPr>
          <w:vanish/>
          <w:highlight w:val="yellow"/>
        </w:rPr>
        <w:t>&gt;&gt;</w:t>
      </w:r>
    </w:p>
    <w:p>
      <w:pPr>
        <w:pStyle w:val="Heading1"/>
        <w:rPr/>
      </w:pPr>
      <w:r>
        <w:rPr/>
        <w:t>Motivering</w:t>
      </w:r>
    </w:p>
    <w:p>
      <w:pPr>
        <w:pStyle w:val="Normal"/>
        <w:rPr/>
      </w:pPr>
      <w:r>
        <w:rPr/>
        <w:t>Svartekonomin bland svenska företag är ett stort samhällsproblem som innebär att konkurrensen mellan seriösa och oseriösa företag snedvrids kraftigt på det seriösa företagets bekostnad och att staten går miste om mångmiljardbelopp i förlorade skatteintäkter. Den exakta storleken på svartekonomin är okänd, men Riksförsäkringsverket räknar med ett årligt skattebortfall till följd av svartarbete på 20–40 miljarder kronor.</w:t>
      </w:r>
    </w:p>
    <w:p>
      <w:pPr>
        <w:pStyle w:val="Normaltindrag"/>
        <w:rPr/>
      </w:pPr>
      <w:r>
        <w:rPr/>
        <w:t>Det är av stor vikt att lagstiftningen mot svartekonomin blir så utformad att den verkligen kommer åt fusket. Lagstiftningsfrågan har bland annat behandlats av Kassaregisterutredningen som haft i uppdrag att se över möjligheten att införa plomberbara kassaregister i kontantbranscherna samt att lämna förslag till hur kontroll och sanktioner skall gå till.</w:t>
      </w:r>
    </w:p>
    <w:p>
      <w:pPr>
        <w:pStyle w:val="Normaltindrag"/>
        <w:rPr>
          <w:szCs w:val="24"/>
        </w:rPr>
      </w:pPr>
      <w:r>
        <w:rPr>
          <w:szCs w:val="24"/>
        </w:rPr>
        <w:t>Regeringen har under våren 2007 lagt en proposition om kassaregister – prop. 2006/07:105 Konkurrens på lika villkor i kontantbranschen, och det är bra. Från socialdemokratiskt håll har vi även i samband med propositionen lagt en kommittémotion i det här viktiga ämnet.</w:t>
      </w:r>
    </w:p>
    <w:p>
      <w:pPr>
        <w:pStyle w:val="Normaltindrag"/>
        <w:rPr/>
      </w:pPr>
      <w:r>
        <w:rPr/>
        <w:t>Men situationen är akut och det finns behov av ytterligare åtgärder. Det förekommer signaler att konkurrenssituationen för många av de från början alltigenom seriösa företagen blir så svår att de själva till slut frestas att överväga att bedriva en del av sin verksamhet svart för att överleva.</w:t>
      </w:r>
    </w:p>
    <w:p>
      <w:pPr>
        <w:pStyle w:val="Normaltindrag"/>
        <w:rPr/>
      </w:pPr>
      <w:r>
        <w:rPr/>
        <w:t>Även de anställda drabbas av fusket, inte minst de anställda i den svarta sektorn som hamnar helt utanför socialförsäkringssystemet.</w:t>
      </w:r>
    </w:p>
    <w:p>
      <w:pPr>
        <w:pStyle w:val="Normaltindrag"/>
        <w:rPr/>
      </w:pPr>
      <w:r>
        <w:rPr/>
        <w:t>Man kan på goda grunder utgå från att nyckeln till en effektiv bekämpning av svartekonomin ligger i ett verkligt effektivt kontrollsystem kombinerat med kännbara sanktioner för dem som inte efterlever reglerna. Dessa aspekter får inte komma i skymundan i de lagstiftningsarbeten som pågår. Om så sker är risken uppenbar att de nya reglerna som införs blir tandlösa pappersprodukter.</w:t>
      </w:r>
    </w:p>
    <w:p>
      <w:pPr>
        <w:pStyle w:val="Normaltindrag"/>
        <w:rPr/>
      </w:pPr>
      <w:r>
        <w:rPr/>
        <w:t>Samhället har allt att vinna på att skapa skatte- och kontrollsystem som omöjliggör fusk, eller åtminstone stävjar en övervägande del av fusket: ökade intäkter, ett sundare företagsklimat och en förbättrad skattemoral ligger i frågans förlängning.</w:t>
      </w:r>
    </w:p>
    <w:p>
      <w:pPr>
        <w:pStyle w:val="Normaltindrag"/>
        <w:rPr/>
      </w:pPr>
      <w:r>
        <w:rPr/>
        <w:t>Mot denna bakgrund finns behov att överväga en skärpt lagstiftning mot svartekonomin som mer effektivt kan stävja skattefus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4</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artekon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Lis Ohlgren</dc:creator>
  <dc:description>TKG-ktrl, MSMQ4mb, PersReg-Distribution mm</dc:description>
  <cp:keywords>Motion2000 070919 1700 v4.92b</cp:keywords>
  <dc:language>en-US</dc:language>
  <cp:lastModifiedBy>dockonvert</cp:lastModifiedBy>
  <cp:lastPrinted>2007-10-08T07:37:00Z</cp:lastPrinted>
  <dcterms:modified xsi:type="dcterms:W3CDTF">2007-10-16T18:21:00Z</dcterms:modified>
  <cp:revision>2</cp:revision>
  <dc:subject>Svartekonomi</dc:subject>
  <dc:title>s30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68378703*</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6C027221-CE6E-4273-93BA-11BEB30447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09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k21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9</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vartekonomi</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vartekonom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30009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133</vt:lpwstr>
  </property>
  <property fmtid="{D5CDD505-2E9C-101B-9397-08002B2CF9AE}" pid="53" name="urixGuid">
    <vt:lpwstr>{895436EE-B15F-4573-8AA8-95F0F4501B3E}</vt:lpwstr>
  </property>
  <property fmtid="{D5CDD505-2E9C-101B-9397-08002B2CF9AE}" pid="54" name="urixOrigin">
    <vt:lpwstr>071016 19:58:48.237</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