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överväga olika åtgärder för att förhindra lång väntetid vid sjukpenning.  </w:t>
      </w:r>
    </w:p>
    <w:p>
      <w:pPr>
        <w:pStyle w:val="Heading1"/>
        <w:rPr>
          <w:sz w:val="24"/>
        </w:rPr>
      </w:pPr>
      <w:r>
        <w:rPr/>
        <w:t>Motivering</w:t>
      </w:r>
    </w:p>
    <w:p>
      <w:pPr>
        <w:pStyle w:val="Normal"/>
        <w:rPr/>
      </w:pPr>
      <w:r>
        <w:rPr/>
        <w:t>När försäkringskassorna gör sin bedömning av om en person har rätt till sjukpenning eller inte görs bedömningen retroaktivt, beslutet gäller från dag 14. Om arbetsgivaren lämnar in sjukanmälan för sent, vilket inte är ovanligt, och om Försäkringskassans handläggning är långsam, vilket inte heller är ovanligt, kan beslutet dröja. Den genomsnittliga handläggningstiden är i dag cirka 57 dagar.</w:t>
      </w:r>
    </w:p>
    <w:p>
      <w:pPr>
        <w:pStyle w:val="Normaltindrag"/>
        <w:rPr/>
      </w:pPr>
      <w:r>
        <w:rPr/>
        <w:t>Om Försäkringskassan sedan avslår begäran om sjukpenning får den anställde varken lön, sjuklön eller sjukpenning för väntetiden. Detta inträffar allt oftare och den nuvarande ordningen bör därför ses över. Under förutsättning att den enskilda gjort vad som ankommer på honom eller henne bör sjukpenning under alla omständigheter utgå under den tid det tar att utreda ärendet. Beror förseningen på arbetsgivaren är det rimligt att arbetsgivaren betalar sjuklön för sin del av förseningen.</w:t>
      </w:r>
    </w:p>
    <w:p>
      <w:pPr>
        <w:pStyle w:val="Normaltindrag"/>
        <w:rPr/>
      </w:pPr>
      <w:r>
        <w:rPr/>
        <w:t>Med anledning av ovanstående bör en översyn ske vad gäller den enskildes rätt till ersättning under den väntetid som den enskilde själv inte kan påverka utan som beror på arbetsgivaren och Försäkringskassan, i enlighet med motionens a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7</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för väntetid vid sjukpenningbeske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6:00Z</dcterms:created>
  <dc:creator>Madeleine Mjöberg-Quanne</dc:creator>
  <dc:description/>
  <cp:keywords>Motion2000 050921 1800 v4.18</cp:keywords>
  <dc:language>en-US</dc:language>
  <cp:lastModifiedBy>Louise Edlund</cp:lastModifiedBy>
  <cp:lastPrinted>2005-12-13T12:22:00Z</cp:lastPrinted>
  <dcterms:modified xsi:type="dcterms:W3CDTF">2005-12-13T11:22:00Z</dcterms:modified>
  <cp:revision>4</cp:revision>
  <dc:subject>Ersättning för väntetid vid sjukpenningbesked</dc:subject>
  <dc:title>Sf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460069</vt:lpwstr>
  </property>
  <property fmtid="{D5CDD505-2E9C-101B-9397-08002B2CF9AE}" pid="13" name="MotionarLista">
    <vt:lpwstr>Malmström, Louis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uise Malm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uise Malmström (s)</vt:lpwstr>
  </property>
  <property fmtid="{D5CDD505-2E9C-101B-9397-08002B2CF9AE}" pid="22" name="Motionsnummer">
    <vt:lpwstr>Sf407</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46</vt:lpwstr>
  </property>
  <property fmtid="{D5CDD505-2E9C-101B-9397-08002B2CF9AE}" pid="27" name="ReservUID">
    <vt:lpwstr>louise edlund</vt:lpwstr>
  </property>
  <property fmtid="{D5CDD505-2E9C-101B-9397-08002B2CF9AE}" pid="28" name="RubrikSvar">
    <vt:lpwstr>Ersättning för väntetid vid sjukpenningbesked</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rsättning för väntetid vid sjukpenningbeske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2460069</vt:lpwstr>
  </property>
  <property fmtid="{D5CDD505-2E9C-101B-9397-08002B2CF9AE}" pid="47" name="nummer">
    <vt:lpwstr>407</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09-29</vt:lpwstr>
  </property>
  <property fmtid="{D5CDD505-2E9C-101B-9397-08002B2CF9AE}" pid="51" name="årsuppgift">
    <vt:lpwstr>200506</vt:lpwstr>
  </property>
</Properties>
</file>