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lan- och bygglagen för att förenkla och effektivisera byggandet i Sverige.</w:t>
      </w:r>
      <w:r>
        <w:rPr>
          <w:vanish/>
          <w:highlight w:val="yellow"/>
        </w:rPr>
        <w:t>&gt;&gt;</w:t>
      </w:r>
    </w:p>
    <w:p>
      <w:pPr>
        <w:pStyle w:val="Heading1"/>
        <w:rPr/>
      </w:pPr>
      <w:r>
        <w:rPr/>
        <w:t>Motivering</w:t>
      </w:r>
    </w:p>
    <w:p>
      <w:pPr>
        <w:pStyle w:val="Normal"/>
        <w:rPr/>
      </w:pPr>
      <w:r>
        <w:rPr/>
        <w:t>Plan- och bygglagen reglerar planläggningen av mark, vatten och byggande. Plan- och bygglagen innehåller också föreskrifter om bland annat detaljplaner och bygglov.</w:t>
      </w:r>
    </w:p>
    <w:p>
      <w:pPr>
        <w:pStyle w:val="Normaltindrag"/>
        <w:rPr/>
      </w:pPr>
      <w:r>
        <w:rPr/>
        <w:t>Avsikten med den tidigare genomförda ändringen av plan- och bygglagen var att förenkla och snabba upp planprocesserna och byggandet. Den nya plan- och bygglagen har inte haft avsedd effekt och upplevs inte heller som en förenkling av kommunerna eller aktörer inom byggnadsbranschen.</w:t>
      </w:r>
    </w:p>
    <w:p>
      <w:pPr>
        <w:pStyle w:val="Normaltindrag"/>
        <w:rPr/>
      </w:pPr>
      <w:r>
        <w:rPr/>
        <w:t>Byråkratin och överklagandeprocesserna som omgärdar byggandet i Sverige försenar och fördyrar inte bara byggnationen av bostäder och infrastrukturprojekt – det är ett aktivt hinder för byggandet av nya bostäder.</w:t>
      </w:r>
    </w:p>
    <w:p>
      <w:pPr>
        <w:pStyle w:val="Normaltindrag"/>
        <w:rPr/>
      </w:pPr>
      <w:r>
        <w:rPr/>
        <w:t>För att kunna minska den akuta bostadsbristen som råder på många håll i Sverige krävs därför snabbare planprocesser. Det skulle gynna bostadsbyggandet och möjliggöra samhällsnödvändig infrastruktur i rimlig tid. Samlat skapar det förutsättningar för tillväxt – grunden för en god framtida samhällsutveckling.</w:t>
      </w:r>
    </w:p>
    <w:p>
      <w:pPr>
        <w:pStyle w:val="Normaltindrag"/>
        <w:rPr/>
      </w:pPr>
      <w:r>
        <w:rPr/>
        <w:t>Målet för en ny översyn av plan- och bygglagen bör vara att minska antalet överklaganden och göra processen från ansökan till produktion så kort och effektiv som möjligt. Denna tid är allt för lång och medför onödigt höga kostnader som i slutändan betalas av framtida hyresgäster, innehavare av bostadsrätter, ägarlägenheter och småhus. En reviderad lagstiftning behöver hitta en bättre balans mellan enskilda medborgares intressen och behovet av nya bostäder. Idag kan enskilda personer genom överklagan förhala och fördyra ett byggprojekt på ett sätt som inte är samhällsekonomiskt försvarbart.</w:t>
      </w:r>
    </w:p>
    <w:p>
      <w:pPr>
        <w:pStyle w:val="Normaltindrag"/>
        <w:rPr/>
      </w:pPr>
      <w:r>
        <w:rPr/>
        <w:t>Regeringen bör därför överväga en översyn i syfte att minska möjligheten för enskilda att i långdragna processer i en rad instanser försena byggnation av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ontus Haa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Pontus Haa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 av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3: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1-15T13:41:00Z</cp:lastPrinted>
  <dcterms:modified xsi:type="dcterms:W3CDTF">2012-11-15T16:33:00Z</dcterms:modified>
  <cp:revision>2</cp:revision>
  <dc:subject>Överklagande av bygglov</dc:subject>
  <dc:title>M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523439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FEAD091-C5C9-492F-A496-E4F55A8BAB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40069</vt:lpwstr>
  </property>
  <property fmtid="{D5CDD505-2E9C-101B-9397-08002B2CF9AE}" pid="15" name="MotionarLista">
    <vt:lpwstr>Haag, Pontu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ontus Haa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ontus Haag (M)</vt:lpwstr>
  </property>
  <property fmtid="{D5CDD505-2E9C-101B-9397-08002B2CF9AE}" pid="24" name="Motionsnummer">
    <vt:lpwstr>C227</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4</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Överklagande av bygglov</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klagande av bygglo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194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500</vt:lpwstr>
  </property>
  <property fmtid="{D5CDD505-2E9C-101B-9397-08002B2CF9AE}" pid="53" name="urixGuid">
    <vt:lpwstr>{85984D43-B7B4-4F7D-A99B-1829EEE41C15}</vt:lpwstr>
  </property>
  <property fmtid="{D5CDD505-2E9C-101B-9397-08002B2CF9AE}" pid="54" name="urixOrigin">
    <vt:lpwstr>121115 13:41:13.65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