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möjligheten för svenskar bosatta utomlands att besiktiga sin bil i annat EU-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formeringen av bilprovningen har ökat tillängligheten då många av de nya aktörerna har kvälls- och helgöppet och inte avkräver en förbokad tid. Det är positivt då många tidigare har behövt ta ledigt från sina arbeten för att besiktiga sina bilar.</w:t>
      </w:r>
    </w:p>
    <w:p>
      <w:pPr>
        <w:pStyle w:val="Normaltindrag"/>
        <w:rPr/>
      </w:pPr>
      <w:r>
        <w:rPr/>
        <w:t>Det finns emellertid många svenskar som är bosatta utomlands och som måste resa till Sverige för att besiktiga sina bilar då en bilbesiktning i ett annat EU-land inte godtas i Sverige. Det är både tidskrävande och kostsamt för den enskilde samt att det försvårar möjligheten att använda samma bil i hemlandet och bosättningslandet.</w:t>
      </w:r>
    </w:p>
    <w:p>
      <w:pPr>
        <w:pStyle w:val="Normaltindrag"/>
        <w:rPr/>
      </w:pPr>
      <w:r>
        <w:rPr/>
        <w:t>Genom EU har avstånden i Europa blivit kortare, rörligheten friare och många europeér bor under en period i ett annat EU-land. I många avseenden har EU-länderna harmoniserat vissa delar för att göra det enklare för EU-medborgare att röra sig mellan medlemsländerna. I dag kan man ta med sig sin arbetslöshetsersättning för att söka jobb utomlands liksom att man har rätt till sjukvård i annat EU-land.</w:t>
      </w:r>
    </w:p>
    <w:p>
      <w:pPr>
        <w:pStyle w:val="Normaltindrag"/>
        <w:rPr/>
      </w:pPr>
      <w:r>
        <w:rPr/>
        <w:t>Som ett led i att öka rörligheten för EU-medborgare, borde dessa även kunna besiktiga bilen i annat EU-land.</w:t>
      </w:r>
    </w:p>
    <w:p>
      <w:pPr>
        <w:pStyle w:val="Normaltindrag"/>
        <w:rPr/>
      </w:pPr>
      <w:r>
        <w:rPr/>
        <w:t>Regeringen bör därför se över möjligheten för svenskar att få bilbesiktning utförd även i andra EU-länder än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dip Noy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dip Noy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ilbesiktning för svenskar bosatta utomland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50:00Z</dcterms:created>
  <dc:creator>ea0426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7T12:40:00Z</cp:lastPrinted>
  <dcterms:modified xsi:type="dcterms:W3CDTF">2012-11-17T11:50:00Z</dcterms:modified>
  <cp:revision>2</cp:revision>
  <dc:subject>Bilbesiktning för svenskar bosatta utomlands</dc:subject>
  <dc:title>M13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85904318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D1960B8-96E6-438C-848E-57F11CC0872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3970069</vt:lpwstr>
  </property>
  <property fmtid="{D5CDD505-2E9C-101B-9397-08002B2CF9AE}" pid="15" name="MotionarLista">
    <vt:lpwstr>Noyan, Edip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dip Noy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dip Noyan (M)</vt:lpwstr>
  </property>
  <property fmtid="{D5CDD505-2E9C-101B-9397-08002B2CF9AE}" pid="24" name="Motionsnummer">
    <vt:lpwstr>T271</vt:lpwstr>
  </property>
  <property fmtid="{D5CDD505-2E9C-101B-9397-08002B2CF9AE}" pid="25" name="NotesUID">
    <vt:lpwstr>erika.alden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97</vt:lpwstr>
  </property>
  <property fmtid="{D5CDD505-2E9C-101B-9397-08002B2CF9AE}" pid="29" name="PersonGUIDs">
    <vt:lpwstr>PersonGUIDs</vt:lpwstr>
  </property>
  <property fmtid="{D5CDD505-2E9C-101B-9397-08002B2CF9AE}" pid="30" name="ReservUID">
    <vt:lpwstr>ea0426aa</vt:lpwstr>
  </property>
  <property fmtid="{D5CDD505-2E9C-101B-9397-08002B2CF9AE}" pid="31" name="RubrikSvar">
    <vt:lpwstr>Bilbesiktning för svenskar bosatta utomland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ra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ilbesiktning för svenskar bosatta utomland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rika.aldenberg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3970069</vt:lpwstr>
  </property>
  <property fmtid="{D5CDD505-2E9C-101B-9397-08002B2CF9AE}" pid="50" name="nummer">
    <vt:lpwstr>271</vt:lpwstr>
  </property>
  <property fmtid="{D5CDD505-2E9C-101B-9397-08002B2CF9AE}" pid="51" name="partibeteckning">
    <vt:lpwstr>M</vt:lpwstr>
  </property>
  <property fmtid="{D5CDD505-2E9C-101B-9397-08002B2CF9AE}" pid="52" name="skuggnummer">
    <vt:lpwstr>911</vt:lpwstr>
  </property>
  <property fmtid="{D5CDD505-2E9C-101B-9397-08002B2CF9AE}" pid="53" name="urixGuid">
    <vt:lpwstr>{BD49AB0C-18F6-4909-8DE5-EED2EE675339}</vt:lpwstr>
  </property>
  <property fmtid="{D5CDD505-2E9C-101B-9397-08002B2CF9AE}" pid="54" name="urixOrigin">
    <vt:lpwstr>121117 12:40:17.238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