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försäljning av Vägverket Produktions verksamhet.</w:t>
      </w:r>
    </w:p>
    <w:p>
      <w:pPr>
        <w:pStyle w:val="Heading1"/>
        <w:shd w:fill="FFFFFF" w:val="clear"/>
        <w:rPr>
          <w:color w:val="000000"/>
          <w:szCs w:val="24"/>
        </w:rPr>
      </w:pPr>
      <w:r>
        <w:rPr>
          <w:color w:val="000000"/>
          <w:szCs w:val="24"/>
        </w:rPr>
        <w:t>Motivering</w:t>
      </w:r>
    </w:p>
    <w:p>
      <w:pPr>
        <w:pStyle w:val="Normal"/>
        <w:rPr/>
      </w:pPr>
      <w:r>
        <w:rPr/>
        <w:t>Ansvaret för byggande och skötsel av våra statliga vägar sköts av Vägverket. Vägverket beställer årligen entreprenader för miljardbelopp från det privata näringslivet.</w:t>
      </w:r>
    </w:p>
    <w:p>
      <w:pPr>
        <w:pStyle w:val="Normaltindrag"/>
        <w:rPr/>
      </w:pPr>
      <w:r>
        <w:rPr/>
        <w:t>Samtidigt som Vägverket är en stor beställare, är Vägverket Produktion en stor entreprenör, som utför entreprenader åt Vägverket. Visserligen uppges det att det är vattentäta skott mellan Vägverket och Vägverket Produktion. En statlig affärsverksamhet har alltid ett försteg framför privata näringsidkare, då man i stort sett har tillgång till obegränsad mängd kapital, som skattekollektivet står för.</w:t>
      </w:r>
    </w:p>
    <w:p>
      <w:pPr>
        <w:pStyle w:val="Normaltindrag"/>
        <w:rPr/>
      </w:pPr>
      <w:r>
        <w:rPr/>
        <w:t>Genom sin starka kapitalbas och nära knytning till Vägverket har Vägverket Produktion stora konkurrensfördelar i förhållande till privata entreprenörer. Detta blir särskilt tydligt i glesbygden där möjligheten till uppdrag från Vägverket har stor betydelse för små lokala entreprenörer.</w:t>
      </w:r>
    </w:p>
    <w:p>
      <w:pPr>
        <w:pStyle w:val="Normaltindrag"/>
        <w:rPr/>
      </w:pPr>
      <w:r>
        <w:rPr/>
        <w:t>Det har från regeringshåll hävdats att Vägverket Produktion behövs för att upprätthålla konkurrensen på området. Detta påstående jävas av de kartellbildningar som de sista åren varit aktuella på området.</w:t>
      </w:r>
    </w:p>
    <w:p>
      <w:pPr>
        <w:pStyle w:val="Normaltindrag"/>
        <w:rPr/>
      </w:pPr>
      <w:r>
        <w:rPr/>
        <w:t>Vägverket Produktion utför i inte ringa omfattning även entreprenader åt kommuner. Exempelvis så bygger Vägverket Produktion om en väg åt Partille kommun för 14,1 miljoner kronor.</w:t>
      </w:r>
    </w:p>
    <w:p>
      <w:pPr>
        <w:pStyle w:val="Normaltindrag"/>
        <w:rPr/>
      </w:pPr>
      <w:r>
        <w:rPr/>
        <w:t>Genom Vägverket Produktions verksamhet tränger staten ut privata aktörer och inte sällan småföretagare från marknaden.</w:t>
      </w:r>
    </w:p>
    <w:p>
      <w:pPr>
        <w:pStyle w:val="Normaltindrag"/>
        <w:rPr/>
      </w:pPr>
      <w:r>
        <w:rPr/>
        <w:t>För att komma till rätta med dessa förhållanden finns ingen annan lösning än att staten säljer ut Vägverket Produktions rörelse och att Vägverket därigenom blir en ren beställare av entreprenader. En utförsäljning kan med fördel göras i mindre delar, för att gynna det lokala näringslivet. Detta under förutsättning att det är ekonomiskt försvar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erket Produk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7:00Z</dcterms:created>
  <dc:creator>Birgitta Svensén-Grönkvist</dc:creator>
  <dc:description/>
  <cp:keywords>Motion2000 050916 1600 v4.16</cp:keywords>
  <dc:language>en-US</dc:language>
  <cp:lastModifiedBy>pr1121aa</cp:lastModifiedBy>
  <cp:lastPrinted>2005-10-22T08:13:00Z</cp:lastPrinted>
  <dcterms:modified xsi:type="dcterms:W3CDTF">2005-10-22T06:13:00Z</dcterms:modified>
  <cp:revision>3</cp:revision>
  <dc:subject>Vägverket Produktion</dc:subject>
  <dc:title>T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60069</vt:lpwstr>
  </property>
  <property fmtid="{D5CDD505-2E9C-101B-9397-08002B2CF9AE}" pid="13" name="MotionarLista">
    <vt:lpwstr>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m)</vt:lpwstr>
  </property>
  <property fmtid="{D5CDD505-2E9C-101B-9397-08002B2CF9AE}" pid="22" name="Motionsnummer">
    <vt:lpwstr>T23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6</vt:lpwstr>
  </property>
  <property fmtid="{D5CDD505-2E9C-101B-9397-08002B2CF9AE}" pid="27" name="ReservUID">
    <vt:lpwstr>peter jansson</vt:lpwstr>
  </property>
  <property fmtid="{D5CDD505-2E9C-101B-9397-08002B2CF9AE}" pid="28" name="RubrikSvar">
    <vt:lpwstr>Vägverket Produktio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verket Produk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60069</vt:lpwstr>
  </property>
  <property fmtid="{D5CDD505-2E9C-101B-9397-08002B2CF9AE}" pid="47" name="nummer">
    <vt:lpwstr>230</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