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reglerna för identitetskontro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llverket har sedan många år tillbaka regeringens uppdrag att utveckla och förbättra sin underrättelseverksamhet. Mycket har gjorts i den riktningen och Tullverket har blivit allt bättre.</w:t>
      </w:r>
    </w:p>
    <w:p>
      <w:pPr>
        <w:pStyle w:val="Normaltindrag"/>
        <w:rPr/>
      </w:pPr>
      <w:r>
        <w:rPr/>
        <w:t>Den operativa underrättelseverksamheten bygger på att identifiera objekt där man bedömer att det finns misstanke om brottslig verksamhet. Hur bra underrättelseverksamheten än fungerar är den mycket lite värd om man i den operativa kontrollverksamheten inte lyckas fånga upp objektet i trafikflödena över gränsen.</w:t>
      </w:r>
    </w:p>
    <w:p>
      <w:pPr>
        <w:pStyle w:val="Normaltindrag"/>
        <w:rPr/>
      </w:pPr>
      <w:r>
        <w:rPr/>
        <w:t>Med dagens lagstiftning har Tullverket möjlighet att begära att få se vissa handlingar, dock inte enbart ID-handling. Det innebär svårigheter att på ett smidigt sätt hitta rätt objekt i flödena och försvårar därmed indirekt en förbättrad underrättelseverksamhet.</w:t>
      </w:r>
    </w:p>
    <w:p>
      <w:pPr>
        <w:pStyle w:val="Normaltindrag"/>
        <w:rPr/>
      </w:pPr>
      <w:r>
        <w:rPr>
          <w:spacing w:val="2"/>
        </w:rPr>
        <w:t>Vid införsel av cigaretter och sprit får Tullverket göra ålderskontroller. Ål</w:t>
      </w:r>
      <w:r>
        <w:rPr/>
        <w:t>dersgränsen för införsel av sprit är 20 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Björk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1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eppsson och Jan Björ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D-kontrol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2-01T15:50:00Z</cp:lastPrinted>
  <dcterms:modified xsi:type="dcterms:W3CDTF">2010-02-01T15:00:00Z</dcterms:modified>
  <cp:revision>2</cp:revision>
  <dc:subject>ID-kontroller</dc:subject>
  <dc:title>s16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322239790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B6D742-B56A-46B2-A181-DE6B16D632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1430069</vt:lpwstr>
  </property>
  <property fmtid="{D5CDD505-2E9C-101B-9397-08002B2CF9AE}" pid="15" name="MotionarLista">
    <vt:lpwstr>Jeppsson, Peter (s)\Björkman, J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eppsson (s), Jan Björ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eppsson och Jan Björkman (s)</vt:lpwstr>
  </property>
  <property fmtid="{D5CDD505-2E9C-101B-9397-08002B2CF9AE}" pid="24" name="Motionsnummer">
    <vt:lpwstr>Sk28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14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ID-kontrol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D-kontrol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1430069</vt:lpwstr>
  </property>
  <property fmtid="{D5CDD505-2E9C-101B-9397-08002B2CF9AE}" pid="50" name="nummer">
    <vt:lpwstr>280</vt:lpwstr>
  </property>
  <property fmtid="{D5CDD505-2E9C-101B-9397-08002B2CF9AE}" pid="51" name="partibeteckning">
    <vt:lpwstr>s</vt:lpwstr>
  </property>
  <property fmtid="{D5CDD505-2E9C-101B-9397-08002B2CF9AE}" pid="52" name="skuggnummer">
    <vt:lpwstr>629</vt:lpwstr>
  </property>
  <property fmtid="{D5CDD505-2E9C-101B-9397-08002B2CF9AE}" pid="53" name="urixGuid">
    <vt:lpwstr>{D342553A-B560-458A-830F-97930C7248A9}</vt:lpwstr>
  </property>
  <property fmtid="{D5CDD505-2E9C-101B-9397-08002B2CF9AE}" pid="54" name="urixOrigin">
    <vt:lpwstr>100201 15:50:39.231</vt:lpwstr>
  </property>
  <property fmtid="{D5CDD505-2E9C-101B-9397-08002B2CF9AE}" pid="55" name="urixVersion">
    <vt:lpwstr>4.1.1.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