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arbeta en långsiktig handlingsplan för utvecklingen av socialt företagande.</w:t>
      </w:r>
      <w:r>
        <w:rPr>
          <w:vanish/>
          <w:highlight w:val="yellow"/>
        </w:rPr>
        <w:t>&gt;&gt;</w:t>
      </w:r>
    </w:p>
    <w:p>
      <w:pPr>
        <w:pStyle w:val="Heading1"/>
        <w:rPr/>
      </w:pPr>
      <w:r>
        <w:rPr/>
        <w:t>Motivering</w:t>
      </w:r>
    </w:p>
    <w:p>
      <w:pPr>
        <w:pStyle w:val="Normal"/>
        <w:rPr/>
      </w:pPr>
      <w:r>
        <w:rPr/>
        <w:t>Det sociala företagandet växer i Sverige, vilket skapar nya arbetsplatser och möjligheter för personer som inte kommit in på arbetsmarknaden. Det är en positiv utveckling som gynnar både samhället och de individer som finner en arbetsplats som kan möta deras behov.</w:t>
      </w:r>
    </w:p>
    <w:p>
      <w:pPr>
        <w:pStyle w:val="Normaltindrag"/>
        <w:rPr/>
      </w:pPr>
      <w:r>
        <w:rPr/>
        <w:t>Näringsdepartementet arbetar nu med en handlingsplan för att stödja utvecklingen. När det gäller socialt företagande behövs ett långsiktigt perspektiv och en insikt i att det behövs tid, engagemang och resurser för att få en hållbar utveckling av ett företagande som på sikt kan ge många människor tillträde till arbetsmarknaden.</w:t>
      </w:r>
    </w:p>
    <w:p>
      <w:pPr>
        <w:pStyle w:val="Normaltindrag"/>
        <w:rPr/>
      </w:pPr>
      <w:r>
        <w:rPr/>
        <w:t>Många av de insatser som tidigare gjorts för att stödja människor som har haft svårt att få arbete har varit alltför kortsiktiga och inte haft ett realistiskt perspektiv i fråga om de insatser som behövs för att skapa varaktiga lösningar.</w:t>
      </w:r>
    </w:p>
    <w:p>
      <w:pPr>
        <w:pStyle w:val="Normaltindrag"/>
        <w:rPr/>
      </w:pPr>
      <w:r>
        <w:rPr/>
        <w:t>För att socialt företagande inte ska bli en dagslända utan en hållbar del av arbetsmarknaden behövs ett varaktigt och långsiktigt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Karlsson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6</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 handlingsplan för utveckling av social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0T07:56:00Z</cp:lastPrinted>
  <dcterms:modified xsi:type="dcterms:W3CDTF">2010-12-10T07:00:00Z</dcterms:modified>
  <cp:revision>2</cp:revision>
  <dc:subject>Långsiktig handlingsplan för utveckling av socialt företagande</dc:subject>
  <dc:title>s14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70722721*</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8D119591-CEF8-4182-A9B3-F507425270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450069</vt:lpwstr>
  </property>
  <property fmtid="{D5CDD505-2E9C-101B-9397-08002B2CF9AE}" pid="15" name="MotionarLista">
    <vt:lpwstr>Adelsbo, Christer (S)\Karlsson, Annelie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31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ångsiktig handlingsplan för utveckling av socialt företagand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ångsiktig handlingsplan för utveckling av socialt företag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45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819</vt:lpwstr>
  </property>
  <property fmtid="{D5CDD505-2E9C-101B-9397-08002B2CF9AE}" pid="53" name="urixGuid">
    <vt:lpwstr>{0A0A4734-C51E-4145-A380-862E00C5AE1E}</vt:lpwstr>
  </property>
  <property fmtid="{D5CDD505-2E9C-101B-9397-08002B2CF9AE}" pid="54" name="urixOrigin">
    <vt:lpwstr>101210 07:56:21.954</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