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byggnad av riksväg 40 mellan Borås och Jönköping till motorvägsstandard med finansiering enligt ny modell.</w:t>
      </w:r>
    </w:p>
    <w:p>
      <w:pPr>
        <w:pStyle w:val="Heading1"/>
        <w:rPr/>
      </w:pPr>
      <w:r>
        <w:rPr/>
        <w:t>Motivering</w:t>
      </w:r>
    </w:p>
    <w:p>
      <w:pPr>
        <w:pStyle w:val="Normal"/>
        <w:rPr/>
      </w:pPr>
      <w:r>
        <w:rPr/>
        <w:t xml:space="preserve">I ett så stort land som Sverige med sin belägenhet i utkanten av Europa är det av särskilt samhällsintresse att infrastrukturen håller hög standard för att kompensera för de stora avstånden. Detta gäller inte minst för vägnätet. Både hög körstandard och hög trafiksäkerhet är viktiga. Riksdagen har när det gäller trafiksäkerhet målet att ingen skall dödas eller allvarligt skadas till följd av trafikolyckor. </w:t>
      </w:r>
    </w:p>
    <w:p>
      <w:pPr>
        <w:pStyle w:val="Normaltindrag"/>
        <w:rPr/>
      </w:pPr>
      <w:r>
        <w:rPr/>
        <w:t xml:space="preserve">Riksväg 40 mellan Göteborg och Jönköping är en olycksdrabbad vägsträcka. Det stora antalet olyckor som inträffat på denna väg har uppmärksammats under en längre tid. Sedan några år har därför hela vägsträckan Göteborg–Borås fått en fyrfilig motorvägsstandard, vilket är mycket bra. Den sträcka som återstår att bygga ut är Borås–Jönköping, där speciellt sträckan Borås–Ulricehamn har en förfärande olycksstatistik. Utbyggnad till motorvägsstandard skulle därför ha en stor trafiksäkerhetsskapande effekt. </w:t>
      </w:r>
    </w:p>
    <w:p>
      <w:pPr>
        <w:pStyle w:val="Normaltindrag"/>
        <w:rPr/>
      </w:pPr>
      <w:r>
        <w:rPr/>
        <w:t xml:space="preserve">Dessutom skulle det, om hela sträckan Borås–Jönköping blev utbyggd, skapas en sammanhängande motorvägslänk sträckan Göteborg–Stockholm. Detta skulle ge både företag och enskilda en snabb och säker väg mellan rikets två största städer. Det skulle också höja attraktionskraften för orter utmed vägen och därmed också öka livskraft och tillväxtmöjlighet för både företag och orter längs sträckningen och dess omgivning. </w:t>
      </w:r>
    </w:p>
    <w:p>
      <w:pPr>
        <w:pStyle w:val="Normaltindrag"/>
        <w:rPr/>
      </w:pPr>
      <w:r>
        <w:rPr/>
        <w:t xml:space="preserve">I regionen Västra Götaland och kommuner inom den aktuella vägsträckningens område råder det en stor enighet om att staten bör klassa riksväg 40 sträckan Borås–Jönköping som en prioriterad väginvestering. Då det ekonomiska utrymmet är begränsat är det nödvändigt att prioritera när det gäller statliga investeringar. Under senare år har emellertid frågan om privat finansiering av stora väginvesteringar och andra större projekt aktualiserats. Utbyggnad av riksväg 40 är enligt Vägverket och många andra bedömare ett lämpligt objekt för sådan finansiering. </w:t>
      </w:r>
    </w:p>
    <w:p>
      <w:pPr>
        <w:pStyle w:val="Normaltindrag"/>
        <w:rPr/>
      </w:pPr>
      <w:r>
        <w:rPr/>
        <w:t>För att göra det möjligt att bygga ut riksväg 40 mellan Borås och Jönköping till motorvägsstandard är det angeläget att regeringen vid behov tar till vara nya finansieringsmodeller, typ PPP (public-private partnership). Motorvägsstandard skulle göra den aktuella sträckan betydligt trafiksäkrare och samhällsekonomiskt mer bärkraft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Else-Marie Lindgre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5</w:t>
    </w:r>
    <w:r>
      <w:rPr/>
      <w:fldChar w:fldCharType="end"/>
    </w:r>
  </w:p>
  <w:p>
    <w:pPr>
      <w:pStyle w:val="FSHNormalS5"/>
      <w:rPr/>
    </w:pPr>
    <w:r>
      <w:rPr/>
      <w:fldChar w:fldCharType="begin"/>
    </w:r>
    <w:r>
      <w:rPr/>
      <w:instrText xml:space="preserve"> DOCPROPERTY "MotionarText"</w:instrText>
    </w:r>
    <w:r>
      <w:rPr/>
      <w:fldChar w:fldCharType="separate"/>
    </w:r>
    <w:r>
      <w:rPr/>
      <w:t>av Ingemar Vänerlöv och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orvägsstandard på riksväg 40</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57:00Z</dcterms:created>
  <dc:creator>Hannah Ekeroos</dc:creator>
  <dc:description/>
  <cp:keywords>Motion2000 050916 1600 v4.16</cp:keywords>
  <dc:language>en-US</dc:language>
  <cp:lastModifiedBy>pr1121aa</cp:lastModifiedBy>
  <cp:lastPrinted>2006-01-19T08:09:00Z</cp:lastPrinted>
  <dcterms:modified xsi:type="dcterms:W3CDTF">2006-01-19T07:09:00Z</dcterms:modified>
  <cp:revision>6</cp:revision>
  <dc:subject>Motorvägsstandard på riksväg 40</dc:subject>
  <dc:title>T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400069</vt:lpwstr>
  </property>
  <property fmtid="{D5CDD505-2E9C-101B-9397-08002B2CF9AE}" pid="13" name="MotionarLista">
    <vt:lpwstr>Vänerlöv, Ingemar (kd)\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 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och Else-Marie Lindgren (kd)</vt:lpwstr>
  </property>
  <property fmtid="{D5CDD505-2E9C-101B-9397-08002B2CF9AE}" pid="22" name="Motionsnummer">
    <vt:lpwstr>T295</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40</vt:lpwstr>
  </property>
  <property fmtid="{D5CDD505-2E9C-101B-9397-08002B2CF9AE}" pid="27" name="ReservUID">
    <vt:lpwstr>peter jansson</vt:lpwstr>
  </property>
  <property fmtid="{D5CDD505-2E9C-101B-9397-08002B2CF9AE}" pid="28" name="RubrikSvar">
    <vt:lpwstr>Motorvägsstandard på riksväg 40</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torvägsstandard på riksväg 40</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5400069</vt:lpwstr>
  </property>
  <property fmtid="{D5CDD505-2E9C-101B-9397-08002B2CF9AE}" pid="47" name="nummer">
    <vt:lpwstr>295</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