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för kreditupplysning.</w:t>
      </w:r>
      <w:r>
        <w:rPr>
          <w:vanish/>
          <w:highlight w:val="yellow"/>
        </w:rPr>
        <w:t>&gt;&gt;</w:t>
      </w:r>
    </w:p>
    <w:p>
      <w:pPr>
        <w:pStyle w:val="Heading1"/>
        <w:rPr/>
      </w:pPr>
      <w:r>
        <w:rPr/>
        <w:t>Motivering</w:t>
      </w:r>
    </w:p>
    <w:p>
      <w:pPr>
        <w:pStyle w:val="Normal"/>
        <w:rPr/>
      </w:pPr>
      <w:r>
        <w:rPr/>
        <w:t>Genom regeringens proposition 2009/10:151 Ett starkare skydd för den enskildes integritet vid kreditupplysning fastställdes att en beställare av en kreditupplysning ska ha ett legitimt behov av informationen samt att fullständig information om kreditupplysningen ska sändas till den som avses med upplysningen. Lagändringarna trädde i kraft den 1 augusti 2010 och i några avseenden den 1 januari 2011.</w:t>
      </w:r>
    </w:p>
    <w:p>
      <w:pPr>
        <w:pStyle w:val="Normaltindrag"/>
        <w:rPr/>
      </w:pPr>
      <w:r>
        <w:rPr/>
        <w:t>Inledningsvis kom lagen att följas av berörda kreditupplysningsföretag. I slutet av 2011 lanserades emellertid ett nytt upplägg för försäljning av kreditupplysningar över nätet av bland annat Svensk Handelstidning Justitia. Upplägget innebär att man inte behöver skicka en kopia till den omfrågade, som således inte ens får veta om att en kreditupplysning lämnats. Stöd för upplägget påstås finnas i yttrandefrihetsgrundlagen.</w:t>
      </w:r>
    </w:p>
    <w:p>
      <w:pPr>
        <w:pStyle w:val="Normaltindrag"/>
        <w:rPr/>
      </w:pPr>
      <w:r>
        <w:rPr/>
        <w:t>Upplägget tycks utan vidare vara ett kringgående av den ovan redovisade lagändringen.</w:t>
      </w:r>
    </w:p>
    <w:p>
      <w:pPr>
        <w:pStyle w:val="Normaltindrag"/>
        <w:rPr/>
      </w:pPr>
      <w:r>
        <w:rPr/>
        <w:t>Datainspektionen har påtalat detta för regeringen och föreslagit att det görs en snabbutredning för att täppa till luckan i lagen. Om så inte sker kommer hela integritetsskyddet att snart vara ett minne blott.</w:t>
      </w:r>
    </w:p>
    <w:p>
      <w:pPr>
        <w:pStyle w:val="Normaltindrag"/>
        <w:rPr/>
      </w:pPr>
      <w:r>
        <w:rPr/>
        <w:t>Det är synnerligen angeläget att regeringen skyndsamt agerar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ar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5: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13:00Z</cp:lastPrinted>
  <dcterms:modified xsi:type="dcterms:W3CDTF">2012-11-14T11:55:00Z</dcterms:modified>
  <cp:revision>2</cp:revision>
  <dc:subject>Kreditupplysningar på nätet</dc:subject>
  <dc:title>FP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885409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AB6356E-2698-4DE6-9B09-1C45FB2F41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8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Fi21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reditupplysningar på näte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på nä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08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338</vt:lpwstr>
  </property>
  <property fmtid="{D5CDD505-2E9C-101B-9397-08002B2CF9AE}" pid="53" name="urixGuid">
    <vt:lpwstr>{72F9999D-5D0A-4128-A0B8-199945B87307}</vt:lpwstr>
  </property>
  <property fmtid="{D5CDD505-2E9C-101B-9397-08002B2CF9AE}" pid="54" name="urixOrigin">
    <vt:lpwstr>121109 14:13:50.18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