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försäkringsutskottets betänkande 2013/14:SfU8 ILO:s rekommendation om nationellt socialt grundskydd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0:00Z</dcterms:created>
  <dc:creator>ma0422aa</dc:creator>
  <dc:description>Version 3.54 EU/ER bilaga E,F,G</dc:description>
  <cp:keywords/>
  <dc:language>en-US</dc:language>
  <cp:lastModifiedBy>ma0422aa</cp:lastModifiedBy>
  <cp:lastPrinted>2014-02-26T10:26:00Z</cp:lastPrinted>
  <dcterms:modified xsi:type="dcterms:W3CDTF">2014-02-26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26</vt:lpwstr>
  </property>
  <property fmtid="{D5CDD505-2E9C-101B-9397-08002B2CF9AE}" pid="3" name="DatumIText">
    <vt:lpwstr>den 26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53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ILO:s rekommendation om nationellt socialt grundskyd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