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Sveriges insats i Afghanistan.</w:t>
      </w:r>
      <w:r>
        <w:rPr>
          <w:vanish/>
          <w:highlight w:val="yellow"/>
        </w:rPr>
        <w:t>&gt;&gt;</w:t>
      </w:r>
    </w:p>
    <w:p>
      <w:pPr>
        <w:pStyle w:val="Heading1"/>
        <w:rPr/>
      </w:pPr>
      <w:r>
        <w:rPr/>
        <w:t>Motivering</w:t>
      </w:r>
    </w:p>
    <w:p>
      <w:pPr>
        <w:pStyle w:val="Normal"/>
        <w:rPr/>
      </w:pPr>
      <w:r>
        <w:rPr/>
        <w:t>Sveriges insats i Afghanistan är livsnödvändig för afghanerna men samtidigt riskfylld för våra soldater. Därför har vi en skyldighet att se till att rätt resurser och utrustning i rätt mängd finns på plats och kan användas. När hoten består av såväl regelrätta eldstrider som vägbomber och hemmagjorda sprängladdningar är det av yttersta vikt att våra soldater har de rätta verktygen för att kunna skapa fred och säkerhet. Både en förstärkning av antalet soldater och fler säkra terrängfordon skulle ge ett ökat skydd. Ytterligare ett viktigt bidrag som vi bör se över möjligheterna till är att stationera svenska JAS-plan i området. Huvuduppgiften kan vara att över stora områden spana mot såväl utplacering av vägbomber som trupprörelser. JAS Gripen blir ett komplement till de obemannade spaningsfarkoster som ”tittar bakom kullen”. Förmågan till ökad spaning och underrättelseinhämtning skulle vara till stor nytta för både soldaternas och det afghanska folkets säkerhet.</w:t>
      </w:r>
    </w:p>
    <w:p>
      <w:pPr>
        <w:pStyle w:val="Normaltindrag"/>
        <w:rPr/>
      </w:pPr>
      <w:r>
        <w:rPr/>
        <w:t>Sverige har sedan några år tillbaka ambulanshelikoptrar på beställning med leverans först om något år. Några av dessa helikoptrar är tänkta att stationeras i Afghanistan. Det är en önskvärd resurs. Det behövs också helikoptrar som kan transportera materiel och soldater. Vägnätet är i många områden obefintligt och terrängen otillgänglig. I ett krisläge behövs helikoptrar för snabb utryckning och som kan transportera förstärkning. Samma helikoptrar skulle också lätt kunna användas för transport av sårade. Återuppbyggnaden av Afghanistan kommer att ta lång tid. Kraven på fler civilt inriktade insatser växer stadigt, och det är tydligt att det i dagsläget saknas en sammanhållande strategi för västvärldens uppbyggnadsinsatser. Även här har Sverige en betydande roll att spela, både i vårt ansvarsområde och i övriga landet. Samtidigt har Sveriges och omvärldens samlade insatser inneburit en positiv utveckling i landet. Uppskattningsvis 6,4 miljoner afghanska pojkar och flickor går nu i skolan samtidigt som tillgängligheten till sjukvård nu omfattar nästan 80 procent av befolkningen. Under skydd av bland annat svenska soldater skapas fortsatta möjligheter för fredlig utveckling i Afghanistan. Men utan ökade säkerhetsinsatser riskerar merparten av det civila uppbyggnadsarbetet att gå i stöpet samtidigt som befolkningen alltmer hotas av en inre våldsutveckling. Därför bör Sverige se över möjligheterna till att öka den svenska insatsen i Afghanist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5</w:t>
    </w:r>
    <w:r>
      <w:rPr/>
      <w:fldChar w:fldCharType="end"/>
    </w:r>
  </w:p>
  <w:p>
    <w:pPr>
      <w:pStyle w:val="FSHNormalS5"/>
      <w:rPr/>
    </w:pPr>
    <w:r>
      <w:rPr/>
      <w:fldChar w:fldCharType="begin"/>
    </w:r>
    <w:r>
      <w:rPr/>
      <w:instrText xml:space="preserve"> DOCPROPERTY "MotionarText"</w:instrText>
    </w:r>
    <w:r>
      <w:rPr/>
      <w:fldChar w:fldCharType="separate"/>
    </w:r>
    <w:r>
      <w:rPr/>
      <w:t>av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insats i Afghanis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30:00Z</dcterms:created>
  <dc:creator>pr0929ab</dc:creator>
  <dc:description>Nya formatmallshantering för förslag+urix bakåtkomp+könamn</dc:description>
  <cp:keywords>Motion2000 090923 1100 5.12</cp:keywords>
  <dc:language>en-US</dc:language>
  <cp:lastModifiedBy>dockonvert</cp:lastModifiedBy>
  <cp:lastPrinted>2009-10-16T09:21:00Z</cp:lastPrinted>
  <dcterms:modified xsi:type="dcterms:W3CDTF">2009-10-16T07:30:00Z</dcterms:modified>
  <cp:revision>2</cp:revision>
  <dc:subject>Sveriges insats i Afghanistan</dc:subject>
  <dc:title>m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39630498*</vt:lpwstr>
  </property>
  <property fmtid="{D5CDD505-2E9C-101B-9397-08002B2CF9AE}" pid="7" name="DeladMotion">
    <vt:lpwstr>nej</vt:lpwstr>
  </property>
  <property fmtid="{D5CDD505-2E9C-101B-9397-08002B2CF9AE}" pid="8" name="DocCreateVers">
    <vt:lpwstr>mot2000_512_2009-09-28</vt:lpwstr>
  </property>
  <property fmtid="{D5CDD505-2E9C-101B-9397-08002B2CF9AE}" pid="9" name="DokFormat">
    <vt:lpwstr>S5</vt:lpwstr>
  </property>
  <property fmtid="{D5CDD505-2E9C-101B-9397-08002B2CF9AE}" pid="10" name="FlerPartier">
    <vt:lpwstr/>
  </property>
  <property fmtid="{D5CDD505-2E9C-101B-9397-08002B2CF9AE}" pid="11" name="GlobalUID">
    <vt:lpwstr>{3C1ADAFC-9FAD-4832-98C8-1C68B33AEC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050069</vt:lpwstr>
  </property>
  <property fmtid="{D5CDD505-2E9C-101B-9397-08002B2CF9AE}" pid="15" name="MotionarLista">
    <vt:lpwstr>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m)</vt:lpwstr>
  </property>
  <property fmtid="{D5CDD505-2E9C-101B-9397-08002B2CF9AE}" pid="24" name="Motionsnummer">
    <vt:lpwstr>Fö205</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5</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Sveriges insats i Afghanistan</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veriges insats i Afghanist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050069</vt:lpwstr>
  </property>
  <property fmtid="{D5CDD505-2E9C-101B-9397-08002B2CF9AE}" pid="50" name="nummer">
    <vt:lpwstr>205</vt:lpwstr>
  </property>
  <property fmtid="{D5CDD505-2E9C-101B-9397-08002B2CF9AE}" pid="51" name="partibeteckning">
    <vt:lpwstr>m</vt:lpwstr>
  </property>
  <property fmtid="{D5CDD505-2E9C-101B-9397-08002B2CF9AE}" pid="52" name="skuggnummer">
    <vt:lpwstr>252</vt:lpwstr>
  </property>
  <property fmtid="{D5CDD505-2E9C-101B-9397-08002B2CF9AE}" pid="53" name="urixGuid">
    <vt:lpwstr>{84446243-9499-4654-B49E-7911E9C29B40}</vt:lpwstr>
  </property>
  <property fmtid="{D5CDD505-2E9C-101B-9397-08002B2CF9AE}" pid="54" name="urixOrigin">
    <vt:lpwstr>091016 09:22:05.377</vt:lpwstr>
  </property>
  <property fmtid="{D5CDD505-2E9C-101B-9397-08002B2CF9AE}" pid="55" name="urixVersion">
    <vt:lpwstr>3.2.7.16</vt:lpwstr>
  </property>
  <property fmtid="{D5CDD505-2E9C-101B-9397-08002B2CF9AE}" pid="56" name="utskottsbeteckning">
    <vt:lpwstr>Fö</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