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llergiförebyggande råd.</w:t>
      </w:r>
    </w:p>
    <w:p>
      <w:pPr>
        <w:pStyle w:val="Heading1"/>
        <w:rPr/>
      </w:pPr>
      <w:r>
        <w:rPr/>
        <w:t>Motivering</w:t>
      </w:r>
    </w:p>
    <w:p>
      <w:pPr>
        <w:pStyle w:val="Normal"/>
        <w:rPr/>
      </w:pPr>
      <w:r>
        <w:rPr/>
        <w:t>Allergisjukdomarna har ökat lavinartat under de senaste årtiondena. Det finns studier som  redovisar en 50-procentig ökning varje årtionde sedan 1965. De flesta människor med allergi har jämförelsevis lindriga besvär men mellan 10 och 20 % har svårare besvär. Den senare gruppen beräknas omfatta  ca 500 000 personer. Därför är allergi det moderna samhällets folksjukdom.</w:t>
      </w:r>
    </w:p>
    <w:p>
      <w:pPr>
        <w:pStyle w:val="Normaltindrag"/>
        <w:rPr/>
      </w:pPr>
      <w:r>
        <w:rPr/>
        <w:t>En väl fungerande allergiinformation skulle underlätta för dem som lider av allergi och deras närstående. Ett sätt att åstadkomma detta är att inrätta ett allergiförebyggande råd med statligt deltagande. På så sätt garanteras en seriös och omfattande allergi-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Lars-Ivar Eric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rgiförebyggande rå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2:00Z</dcterms:created>
  <dc:creator>Sofia Olsson</dc:creator>
  <dc:description/>
  <cp:keywords>Motion2000 050829 1400 v4.01</cp:keywords>
  <dc:language>en-US</dc:language>
  <cp:lastModifiedBy>roland lamvert</cp:lastModifiedBy>
  <cp:lastPrinted>2005-10-23T13:49:00Z</cp:lastPrinted>
  <dcterms:modified xsi:type="dcterms:W3CDTF">2005-10-23T11:49:00Z</dcterms:modified>
  <cp:revision>6</cp:revision>
  <dc:subject>Allergiförebyggande råd</dc:subject>
  <dc:title>So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40069</vt:lpwstr>
  </property>
  <property fmtid="{D5CDD505-2E9C-101B-9397-08002B2CF9AE}" pid="13" name="MotionarLista">
    <vt:lpwstr>Ericson, Lars-Ivar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Jörgen Johansson (c)</vt:lpwstr>
  </property>
  <property fmtid="{D5CDD505-2E9C-101B-9397-08002B2CF9AE}" pid="22" name="Motionsnummer">
    <vt:lpwstr>So29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4</vt:lpwstr>
  </property>
  <property fmtid="{D5CDD505-2E9C-101B-9397-08002B2CF9AE}" pid="27" name="ReservUID">
    <vt:lpwstr>roland lamvert</vt:lpwstr>
  </property>
  <property fmtid="{D5CDD505-2E9C-101B-9397-08002B2CF9AE}" pid="28" name="RubrikSvar">
    <vt:lpwstr>Allergiförebyggande rå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ergiförebyggande rå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140069</vt:lpwstr>
  </property>
  <property fmtid="{D5CDD505-2E9C-101B-9397-08002B2CF9AE}" pid="47" name="nummer">
    <vt:lpwstr>294</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01_2005-09-05</vt:lpwstr>
  </property>
  <property fmtid="{D5CDD505-2E9C-101B-9397-08002B2CF9AE}" pid="51" name="årsuppgift">
    <vt:lpwstr>200506</vt:lpwstr>
  </property>
</Properties>
</file>