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s rätt till god hälsa och vård.</w:t>
      </w:r>
      <w:r>
        <w:rPr>
          <w:vanish/>
          <w:highlight w:val="yellow"/>
        </w:rPr>
        <w:t>&gt;&gt;</w:t>
      </w:r>
    </w:p>
    <w:p>
      <w:pPr>
        <w:pStyle w:val="Heading1"/>
        <w:rPr/>
      </w:pPr>
      <w:r>
        <w:rPr/>
        <w:t>Motivering</w:t>
      </w:r>
    </w:p>
    <w:p>
      <w:pPr>
        <w:pStyle w:val="Normal"/>
        <w:rPr/>
      </w:pPr>
      <w:r>
        <w:rPr/>
        <w:t>Lika rätt till god hälsa är ett av välfärdssamhällets mest oomtvistade mål. Detta mål är inte uppnått ännu. Medicinsk forskning har traditionellt utgått från mäns hälsosituation och mäns behov av behandling och läkemedel. Sedan en tid har den traditionen brutits. Vi har idag kunskaper också om kvinnors särskilda behandlingsbehov. Ändå är kvinnor alltjämt missgynnade inom vården, till exempel när det gäller att snabbt få vård och att få tillgång till adekvat behandling. Det krävs därför ett systematiskt genomförande av ändrade rutiner och behandlingsmetoder inom hälso- och sjukvårdsområdet så att människor garanteras adekvat vård och behandling på lika villkor oavsett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9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god hälsa och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1T08:11:00Z</cp:lastPrinted>
  <dcterms:modified xsi:type="dcterms:W3CDTF">2011-01-21T07:20:00Z</dcterms:modified>
  <cp:revision>2</cp:revision>
  <dc:subject>Rätt till god hälsa och vård</dc:subject>
  <dc:title>s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6826058*</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6CCFB614-25BB-403F-BD39-C854849EF8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9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 till god hälsa och vår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god hälsa och 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04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647</vt:lpwstr>
  </property>
  <property fmtid="{D5CDD505-2E9C-101B-9397-08002B2CF9AE}" pid="53" name="urixGuid">
    <vt:lpwstr>{30E456D7-C10D-4C59-810A-7EB5B9017261}</vt:lpwstr>
  </property>
  <property fmtid="{D5CDD505-2E9C-101B-9397-08002B2CF9AE}" pid="54" name="urixOrigin">
    <vt:lpwstr>110121 08:12:21.00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