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10-megawattsgränsen för vindbruk.</w:t>
      </w:r>
      <w:r>
        <w:rPr>
          <w:vanish/>
          <w:highlight w:val="yellow"/>
        </w:rPr>
        <w:t>&gt;&gt;</w:t>
      </w:r>
    </w:p>
    <w:p>
      <w:pPr>
        <w:pStyle w:val="Heading1"/>
        <w:rPr/>
      </w:pPr>
      <w:r>
        <w:rPr/>
        <w:t>Motivering</w:t>
      </w:r>
    </w:p>
    <w:p>
      <w:pPr>
        <w:pStyle w:val="Normal"/>
        <w:rPr/>
      </w:pPr>
      <w:r>
        <w:rPr/>
        <w:t>Vindkraft är en förnybar energikälla som inte belastar miljön. Utbyggnaden av vindkraft skall ske ansvarsfullt och i samspel med olika samhällsintressen. För att det skall vara möjligt att fullfölja den lovande utbyggnad av vindkraften som för närvarande pågår i Sverige så är det nödvändigt med ekonomiskt stöd från samhället och att olika hinder på vägen undanröjs. Ett sådant hinder är 10-megawattsgränsen som infördes för att begränsa omfattningen av vindkraftsparkerna. Idag när 2–3-megawattsverk är kommersiella hindrar denna gräns en varsam och rationell utbyggnad. Istället för att koncentrera vindbruket till några parker riskerar man nu färre verk men på fler platser. Därför bör 10-megawattsgräns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Lars-Ivar Eric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0-megawattsgränsen för vind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Cathrin Lindqwist</dc:creator>
  <dc:description>TKG-ktrl, MSMQ4mb, PersReg-Distribution mm</dc:description>
  <cp:keywords>Motion2000 070905 1200 v4.91b</cp:keywords>
  <dc:language>en-US</dc:language>
  <cp:lastModifiedBy>dockonvert</cp:lastModifiedBy>
  <cp:lastPrinted>2007-10-06T10:53:00Z</cp:lastPrinted>
  <dcterms:modified xsi:type="dcterms:W3CDTF">2007-10-16T18:21:00Z</dcterms:modified>
  <cp:revision>2</cp:revision>
  <dc:subject>10-megawattsgränsen för vindbruk</dc:subject>
  <dc:title>c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94240534*</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4E6EBCC9-D502-4A70-92D9-3701AEF61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80069</vt:lpwstr>
  </property>
  <property fmtid="{D5CDD505-2E9C-101B-9397-08002B2CF9AE}" pid="15" name="MotionarLista">
    <vt:lpwstr>Ericson, Lars-Ivar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Maria Kornevik Jakobsson (c)</vt:lpwstr>
  </property>
  <property fmtid="{D5CDD505-2E9C-101B-9397-08002B2CF9AE}" pid="24" name="Motionsnummer">
    <vt:lpwstr>N20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10-megawattsgränsen för vindbru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10-megawattsgränsen för vind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08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78</vt:lpwstr>
  </property>
  <property fmtid="{D5CDD505-2E9C-101B-9397-08002B2CF9AE}" pid="53" name="urixGuid">
    <vt:lpwstr>{D18A6D1D-5FDB-416F-8A79-5FF5375C8A4B}</vt:lpwstr>
  </property>
  <property fmtid="{D5CDD505-2E9C-101B-9397-08002B2CF9AE}" pid="54" name="urixOrigin">
    <vt:lpwstr>071016 19:58:39.074</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