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narast återkommer till riksdagen med den totala prislappen för utlokaliseringen av statliga verk från Stockholm.</w:t>
      </w:r>
    </w:p>
    <w:p>
      <w:pPr>
        <w:pStyle w:val="Heading1"/>
        <w:rPr/>
      </w:pPr>
      <w:r>
        <w:rPr/>
        <w:t>Motivering</w:t>
      </w:r>
    </w:p>
    <w:p>
      <w:pPr>
        <w:pStyle w:val="Normal"/>
        <w:rPr/>
      </w:pPr>
      <w:r>
        <w:rPr/>
        <w:t>Den socialdemokratiska regeringen har, tillsammans med samarbetspartierna Vänsterpartiet och Miljöpartiet, kommit överens om att utlokalisera flera statliga verk och myndigheter. Totalt rör det sig om ca 3 000 arbetstillfällen. Verken flyttas till de orter där regeringens försvarsneddragning minskar antalet arbetstillfällen. Syftet med att utlokalisera de statliga verkens verksamheter är att tjänsterna skall flyttas till dessa drabbade orter. Utlokaliseringen innebär i sig inte ett enda nytt jobb. Redan befintliga arbetstillfällen skall flyttas till andra orter från främst Stockholm.</w:t>
      </w:r>
    </w:p>
    <w:p>
      <w:pPr>
        <w:pStyle w:val="Normaltindrag"/>
        <w:rPr/>
      </w:pPr>
      <w:r>
        <w:rPr/>
        <w:t>Enligt flera fackförbund, vars medlemmar berörs av utlokaliseringen, kommer troligtvis endast tio procent att välja att flytta med verken. Det är i dag inte känt vad detta får för konsekvenser för myndighetsansvaret och de olika verkens verksamhet. Statstjänstemannaförbundet har gjort beräkningar som visar att utlokaliseringen enligt förslaget kommer att kosta över en miljon kronor per arbetstillfälle som flyttas. Det råder dock många oklarheter kring detta.</w:t>
      </w:r>
    </w:p>
    <w:p>
      <w:pPr>
        <w:pStyle w:val="Normaltindrag"/>
        <w:rPr/>
      </w:pPr>
      <w:r>
        <w:rPr/>
        <w:t>Regeringen har i vårpropositionen 2005 anslagit blygsamma 200 miljoner kronor 2005 och 300 miljoner kronor 2006 för kostnader i samband med utlokaliseringen. Följande är ett citat från ett frågesvar av statsrådet Ulrica Messing i riksdagen på en fråga hur man kommer att redovisa den totala kostnaden för den berörda utlokaliseringen av statlig verksamhet: ”Den totala kostnaden för myndigheterna, till exempel lokal-, löne- och flyttkostnader, kan bedömas först efter genomförda omlokaliseringar.” Detta innebär bland annat att inte vare sig regeringen eller riksdagen har kunnat göra en avvägning om pengarna för utlokaliseringen skulle ha kunnat användas på ett annat och eventuellt mer effektivt sätt.</w:t>
      </w:r>
    </w:p>
    <w:p>
      <w:pPr>
        <w:pStyle w:val="Normaltindrag"/>
        <w:rPr/>
      </w:pPr>
      <w:r>
        <w:rPr/>
        <w:t>Kostnaden för utlokaliseringen av de statliga verken har inte utretts. Det saknas en konsekvensbeskrivning av hur utlokaliseringen påverkar verksamheten. Regeringen konstaterar att man inte kan presentera några kostnader eller konsekvensanalyser i dagsläget. Det är därför angeläget att regeringen snarast återkommer till riksdagen med den totala prislappen för utlokaliseringen av statliga verk från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n för utlokalis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3:00Z</dcterms:created>
  <dc:creator>Siv Lindgren</dc:creator>
  <dc:description/>
  <cp:keywords>Motion2000 050916 1600 v4.16</cp:keywords>
  <dc:language>en-US</dc:language>
  <cp:lastModifiedBy>pr1121aa</cp:lastModifiedBy>
  <cp:lastPrinted>2005-10-18T07:50:00Z</cp:lastPrinted>
  <dcterms:modified xsi:type="dcterms:W3CDTF">2005-10-18T05:50:00Z</dcterms:modified>
  <cp:revision>3</cp:revision>
  <dc:subject>Kostnaden för utlokaliseringen</dc:subject>
  <dc:title>N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60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N23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0</vt:lpwstr>
  </property>
  <property fmtid="{D5CDD505-2E9C-101B-9397-08002B2CF9AE}" pid="27" name="ReservUID">
    <vt:lpwstr>peter jansson</vt:lpwstr>
  </property>
  <property fmtid="{D5CDD505-2E9C-101B-9397-08002B2CF9AE}" pid="28" name="RubrikSvar">
    <vt:lpwstr>Kostnaden för utlokaliserin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stnaden för utlokalise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600069</vt:lpwstr>
  </property>
  <property fmtid="{D5CDD505-2E9C-101B-9397-08002B2CF9AE}" pid="47" name="nummer">
    <vt:lpwstr>236</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