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obiltäckning i glesbygd.</w:t>
      </w:r>
      <w:r>
        <w:rPr>
          <w:vanish/>
          <w:highlight w:val="yellow"/>
        </w:rPr>
        <w:t>&gt;&gt;</w:t>
      </w:r>
    </w:p>
    <w:p>
      <w:pPr>
        <w:pStyle w:val="Heading1"/>
        <w:rPr/>
      </w:pPr>
      <w:r>
        <w:rPr/>
        <w:t>Motivering</w:t>
      </w:r>
    </w:p>
    <w:p>
      <w:pPr>
        <w:pStyle w:val="Normal"/>
        <w:rPr/>
      </w:pPr>
      <w:r>
        <w:rPr/>
        <w:t>Sverige får anses ha en mycket god täckning vad gäller mobila kommunikationsnät för det stora flertalet län i landet – särskilt vad gäller tal. I dag täcks cirka 70 procent av Sveriges yta av GSM- och 3G-näten tillsammans. Men det finns stora regionala skillnader.</w:t>
      </w:r>
    </w:p>
    <w:p>
      <w:pPr>
        <w:pStyle w:val="Normaltindrag"/>
        <w:rPr/>
      </w:pPr>
      <w:r>
        <w:rPr/>
        <w:t>Stora ytor av Sverige saknar i dag mobiltäckning. Detta gäller delar av Jämtlands, Norrbottens, Västerbottens, Västernorrlands, Dalarnas, Gävleborgs och Värmlands län.</w:t>
      </w:r>
    </w:p>
    <w:p>
      <w:pPr>
        <w:pStyle w:val="Normaltindrag"/>
        <w:rPr/>
      </w:pPr>
      <w:r>
        <w:rPr/>
        <w:t>Den säkerhet och trygghet vi anser som självklar för alla medborgare i vårt land åsidosätts för dem som lever i dessa delar av landet. Mobiltäckning är i dag nödvändig för att samhällsservice ska fungera på ett tillfredställande sätt. Inte minst gäller detta inom hälso- och sjukvårdens område. Vid olyckor av olika art har bristen på mobiltäckning i flera uppmärksammade fall medfört att räddningsinsatserna från räddningstjänsten och hälso- och sjukvården inte fungerat tillfredställande, vilket har lett till förödande konsekvenser för enskilda.</w:t>
      </w:r>
    </w:p>
    <w:p>
      <w:pPr>
        <w:pStyle w:val="Normaltindrag"/>
        <w:rPr/>
      </w:pPr>
      <w:r>
        <w:rPr/>
        <w:t>I dagens samhälle är en fungerande mobiltelefoni en naturlig del av ett fungerande offentligt och civilt liv.</w:t>
      </w:r>
    </w:p>
    <w:p>
      <w:pPr>
        <w:pStyle w:val="Normaltindrag"/>
        <w:rPr/>
      </w:pPr>
      <w:r>
        <w:rPr/>
        <w:t>Rapporten ”Mobila kommunikationsnät i Sverige 2007” från PTS visar bland annat att täckning för kapacitetstjänster i dag saknas i stora delar av norra halvan av Sverige. Någon undersökning av täckningsgraden för mobiltelefoni senare än 2007 har inte genomförts, men klart är att det fortfarande finns stora områden där det inte finns någon mobiltäckning. Det är inte godtagbart av flera skäl. Mobiltäckningen i Sverige måste bli bättre. Då kan människor bo, arbeta och röra sig tryggt i alla delar av Sverige. Att områden med dålig eller obefintlig mobiltäckning mestadels finns i Sveriges glesbygd där avstånden är långa till samhällsservice gör sårbarheten för glesbygden ännu större.</w:t>
      </w:r>
    </w:p>
    <w:p>
      <w:pPr>
        <w:pStyle w:val="Normaltindrag"/>
        <w:rPr/>
      </w:pPr>
      <w:r>
        <w:rPr/>
        <w:t>Mobila nät används dessutom i dag även i allt större utsträckning för dataöverföring med hög kapacitet. För att ytterligare utöka tillgängligheten till tjänster med hög kapacitet, till exempel mobilt bredband, krävs statlig finansiering – till exempel i form av ett fortsatt teknikneutralt bredbandsstöd. Detta ligger i linje med vad PTS föreslog i februari i år då myndigheten presenterade sitt förslag till bredbandsstrategi för Sverige.</w:t>
      </w:r>
    </w:p>
    <w:p>
      <w:pPr>
        <w:pStyle w:val="Normaltindrag"/>
        <w:rPr/>
      </w:pPr>
      <w:r>
        <w:rPr/>
        <w:t>Regeringen måste ta ansvar för en fungerande mobiltelefoni med god täckning och hög kapacitet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2</w:t>
    </w:r>
    <w:r>
      <w:rPr/>
      <w:fldChar w:fldCharType="end"/>
    </w:r>
  </w:p>
  <w:p>
    <w:pPr>
      <w:pStyle w:val="FSHNormalS5"/>
      <w:rPr/>
    </w:pPr>
    <w:r>
      <w:rPr/>
      <w:fldChar w:fldCharType="begin"/>
    </w:r>
    <w:r>
      <w:rPr/>
      <w:instrText xml:space="preserve"> DOCPROPERTY "MotionarText"</w:instrText>
    </w:r>
    <w:r>
      <w:rPr/>
      <w:fldChar w:fldCharType="separate"/>
    </w:r>
    <w:r>
      <w:rPr/>
      <w:t>av Gunnar Sandberg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täckning i gle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50:00Z</dcterms:created>
  <dc:creator>gn0208aa</dc:creator>
  <dc:description>msmq kontroll, ensamt yrkande mm (b: S5 fix för yrk o listkorr)</dc:description>
  <cp:keywords>Motion2000 091126 1500 5.15b</cp:keywords>
  <dc:language>en-US</dc:language>
  <cp:lastModifiedBy>dockonvert</cp:lastModifiedBy>
  <cp:lastPrinted>2010-12-21T07:25:00Z</cp:lastPrinted>
  <dcterms:modified xsi:type="dcterms:W3CDTF">2010-12-21T08:50:00Z</dcterms:modified>
  <cp:revision>2</cp:revision>
  <dc:subject>Mobiltäckning i glesbygd</dc:subject>
  <dc:title>s45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37792595*</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87819024-FFFA-4F57-8A47-3C02302CAC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370069</vt:lpwstr>
  </property>
  <property fmtid="{D5CDD505-2E9C-101B-9397-08002B2CF9AE}" pid="15" name="MotionarLista">
    <vt:lpwstr>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och Marie Nordén (S)</vt:lpwstr>
  </property>
  <property fmtid="{D5CDD505-2E9C-101B-9397-08002B2CF9AE}" pid="24" name="Motionsnummer">
    <vt:lpwstr>T45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3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Mobiltäckning i glesbygd</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obiltäckning i glesbyg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370069</vt:lpwstr>
  </property>
  <property fmtid="{D5CDD505-2E9C-101B-9397-08002B2CF9AE}" pid="50" name="nummer">
    <vt:lpwstr>452</vt:lpwstr>
  </property>
  <property fmtid="{D5CDD505-2E9C-101B-9397-08002B2CF9AE}" pid="51" name="partibeteckning">
    <vt:lpwstr>S</vt:lpwstr>
  </property>
  <property fmtid="{D5CDD505-2E9C-101B-9397-08002B2CF9AE}" pid="52" name="skuggnummer">
    <vt:lpwstr>2452</vt:lpwstr>
  </property>
  <property fmtid="{D5CDD505-2E9C-101B-9397-08002B2CF9AE}" pid="53" name="urixGuid">
    <vt:lpwstr>{B4BB9DB1-F536-441D-9041-E9AC98DFE574}</vt:lpwstr>
  </property>
  <property fmtid="{D5CDD505-2E9C-101B-9397-08002B2CF9AE}" pid="54" name="urixOrigin">
    <vt:lpwstr>101221 07:25:47.673</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2</vt:lpwstr>
  </property>
  <property fmtid="{D5CDD505-2E9C-101B-9397-08002B2CF9AE}" pid="58" name="Överföringar">
    <vt:r8>0</vt:r8>
  </property>
  <property fmtid="{D5CDD505-2E9C-101B-9397-08002B2CF9AE}" pid="59" name="årsuppgift">
    <vt:lpwstr>201011</vt:lpwstr>
  </property>
</Properties>
</file>