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 xml:space="preserve">Förslag till riksdagsbeslut </w:t>
      </w:r>
    </w:p>
    <w:p>
      <w:pPr>
        <w:pStyle w:val="Hemstlatt"/>
        <w:numPr>
          <w:ilvl w:val="0"/>
          <w:numId w:val="15"/>
        </w:numPr>
        <w:rPr/>
      </w:pPr>
      <w:r>
        <w:rPr/>
        <w:t xml:space="preserve">Riksdagen tillkännager för regeringen som sin mening vad i motionen anförs om att Sverige bör starta egen produktion av influensavaccin mot fågelinfluensa. </w:t>
      </w:r>
    </w:p>
    <w:p>
      <w:pPr>
        <w:pStyle w:val="Hemstlatt"/>
        <w:numPr>
          <w:ilvl w:val="0"/>
          <w:numId w:val="15"/>
        </w:numPr>
        <w:rPr/>
      </w:pPr>
      <w:r>
        <w:rPr/>
        <w:t>Riksdagen tillkännager för regeringen som sin mening vad i motionen anförs om att inrätta handlingsplaner för allmänheten för hur man beter sig när en smitta kommer.</w:t>
      </w:r>
    </w:p>
    <w:p>
      <w:pPr>
        <w:pStyle w:val="Heading1"/>
        <w:rPr/>
      </w:pPr>
      <w:r>
        <w:rPr/>
        <w:t>Motivering</w:t>
      </w:r>
    </w:p>
    <w:p>
      <w:pPr>
        <w:pStyle w:val="Normal"/>
        <w:rPr/>
      </w:pPr>
      <w:r>
        <w:rPr/>
        <w:t xml:space="preserve">Världsomfattande epidemier, pandemier, av influensa dyker upp med långa men jämna mellanrum. Fågelinfluensan som skapat oro den senaste tiden och WHO har tillsammans med amerikanska forskare gått ut med en varning: fågelinfluensan riskerar att bli en världsomspännande epidemi, en så kallad pandemi. </w:t>
      </w:r>
    </w:p>
    <w:p>
      <w:pPr>
        <w:pStyle w:val="Normaltindrag"/>
        <w:rPr/>
      </w:pPr>
      <w:r>
        <w:rPr/>
        <w:t xml:space="preserve">Den första konstaterade smittan av fågelinfluensa uppstod i Hongkong 1997. 18 människor drabbades, 6 dog. Att dödsfallen blev så få berodde på att Hongkongs alla 1,5 miljoner fjäderfän förstördes på tre dagar. </w:t>
      </w:r>
    </w:p>
    <w:p>
      <w:pPr>
        <w:pStyle w:val="Normaltindrag"/>
        <w:rPr/>
      </w:pPr>
      <w:r>
        <w:rPr/>
        <w:t>Hittills har 65 människor dött i fågelinfluensan, alla i Asien. Fågelinfluensa är en så kallad zoonos, en sjukdom som kan drabba både djur och människa. Människor har hittills huvudsakligen smittats via nära kontakt med sjuka fåglar eller deras avföring. Det finns inga uppgifter om att människor kan smittas via livsmedel, men viruset kan finnas i både slaktade fåglar och i ägg från sjuka fåglar. Djupfrysning av mat påverkar inte viruset, men upphettning till minst 70 grader dödar det. WHO oroar sig framför allt för att virustypen H5N1, som både flyttfåglar och tamfåglar kan drabbas av, ska mutera och få förmåga att smitta från människa till människa. Dödligheten i fågelinfluensan har hittills varit mellan 30 och 60 procent.</w:t>
      </w:r>
    </w:p>
    <w:p>
      <w:pPr>
        <w:pStyle w:val="Normaltindrag"/>
        <w:rPr/>
      </w:pPr>
      <w:r>
        <w:rPr/>
        <w:t xml:space="preserve">Det mest effektiva sättet att stoppa eller åtminstone minska verkningarna av en pandemi är att massvaccinera. Om ”mänskligt” influensavirus kan hindras från att para sig med fågelvirus minimeras risken att vi får virus som hoppar mellan arterna. Många länder inom EU, dock inte Sverige, har kommit överrens om att hålla burfåglar inomhus under tiden flyttfåglar från besmittade områden flyger över deras länder. Detta för att minska kontakten mellan fåglarna. </w:t>
      </w:r>
    </w:p>
    <w:p>
      <w:pPr>
        <w:pStyle w:val="Normaltindrag"/>
        <w:rPr/>
      </w:pPr>
      <w:r>
        <w:rPr/>
        <w:t xml:space="preserve">Folkhälsominister Morgan Johansson har i medierna lovat att Sverige skall ha ett system så att alla kan få vaccination mot fågelinfluensan. Problemet är att det måste finnas vaccin att köpa. Kampen om vaccinet kan bli hård på världsmarknaden. För närvarande tillverkas influensavacciner i en handfull europeiska länder men inte i något nordiskt land. Sverige bör därför starta egen produktion av influensavacciner. </w:t>
      </w:r>
    </w:p>
    <w:p>
      <w:pPr>
        <w:pStyle w:val="Normaltindrag"/>
        <w:rPr/>
      </w:pPr>
      <w:r>
        <w:rPr/>
        <w:t>Sverige måste förbereda sig inför fågelinfluensan. Det måste bli allmänt känt hur man förhindrar olika slags smitta. Det är av stor vikt att handlingsplaner når ut till allmänheten för hur man beter sin när en smitta ko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dem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2:00Z</dcterms:created>
  <dc:creator>Hannah Ekeroos</dc:creator>
  <dc:description/>
  <cp:keywords>Motion2000 050916 1600 v4.16</cp:keywords>
  <dc:language>en-US</dc:language>
  <cp:lastModifiedBy>pr1121aa</cp:lastModifiedBy>
  <cp:lastPrinted>2005-11-26T09:45:00Z</cp:lastPrinted>
  <dcterms:modified xsi:type="dcterms:W3CDTF">2005-11-26T08:45:00Z</dcterms:modified>
  <cp:revision>5</cp:revision>
  <dc:subject>Pandemi</dc:subject>
  <dc:title>So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70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So385</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70</vt:lpwstr>
  </property>
  <property fmtid="{D5CDD505-2E9C-101B-9397-08002B2CF9AE}" pid="27" name="ReservUID">
    <vt:lpwstr>peter jansson</vt:lpwstr>
  </property>
  <property fmtid="{D5CDD505-2E9C-101B-9397-08002B2CF9AE}" pid="28" name="RubrikSvar">
    <vt:lpwstr>Pandemi</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ndem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7700069</vt:lpwstr>
  </property>
  <property fmtid="{D5CDD505-2E9C-101B-9397-08002B2CF9AE}" pid="47" name="nummer">
    <vt:lpwstr>385</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