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kern w:val="2"/>
        </w:rPr>
        <w:t>naturgas till industrin.</w:t>
      </w:r>
      <w:r>
        <w:rPr>
          <w:vanish/>
          <w:highlight w:val="yellow"/>
        </w:rPr>
        <w:t>&gt;&gt;</w:t>
      </w:r>
    </w:p>
    <w:p>
      <w:pPr>
        <w:pStyle w:val="Heading1"/>
        <w:rPr/>
      </w:pPr>
      <w:r>
        <w:rPr/>
        <w:t>Motivering</w:t>
      </w:r>
    </w:p>
    <w:p>
      <w:pPr>
        <w:pStyle w:val="Normal"/>
        <w:rPr/>
      </w:pPr>
      <w:r>
        <w:rPr/>
        <w:t>Sverige står inför en utmaning om vi ska klara att öka tillväxten och trygga välfärden. Då måste vi trygga industrins energiförsörjning till konkurrenskraftiga priser med hög leveranssäkerhet. Industrin måste få en differentierad energiförsörjning för att stå trygg i framtiden.</w:t>
      </w:r>
    </w:p>
    <w:p>
      <w:pPr>
        <w:pStyle w:val="Normaltindrag"/>
        <w:rPr/>
      </w:pPr>
      <w:r>
        <w:rPr/>
        <w:t>Naturgas är ett alternativ med hög verkningsgrad som kan öka mångfalden på energimarknaden och ge ett väsentligt tillskott till elproduktion samtidigt som utsläppen kan minskas.</w:t>
      </w:r>
    </w:p>
    <w:p>
      <w:pPr>
        <w:pStyle w:val="Normaltindrag"/>
        <w:rPr/>
      </w:pPr>
      <w:r>
        <w:rPr/>
        <w:t xml:space="preserve">Internationellt sett är </w:t>
      </w:r>
      <w:r>
        <w:rPr>
          <w:bCs/>
        </w:rPr>
        <w:t>naturgas</w:t>
      </w:r>
      <w:r>
        <w:rPr/>
        <w:t xml:space="preserve"> en betydelsefull energikälla som idag står för drygt 20 procent av EU:s energianvändning. I Sverige är motsvarande andel 2 procent. I södra Sverige finns redan en utbyggd infrastruktur för naturgasanvändning. Erfarenheterna är mycket goda i de orter som sedan flera år använt naturgas inom kraftvärme-, industri-, hushålls- och trafiksektorn.</w:t>
      </w:r>
    </w:p>
    <w:p>
      <w:pPr>
        <w:pStyle w:val="Normaltindrag"/>
        <w:rPr/>
      </w:pPr>
      <w:r>
        <w:rPr/>
        <w:t>Europas naturgasnät sträcker sig i dag från Spanien till sydvästra Sverige, men når inte de viktiga industriregioner i Mellansverige där en stor del av den svenska basindustrin och tillverkningsindustrin finns. Därför riskerar vi en utveckling där denna region inte har en lika differentierad energimarknad för industrin.</w:t>
      </w:r>
    </w:p>
    <w:p>
      <w:pPr>
        <w:pStyle w:val="Normaltindrag"/>
        <w:rPr>
          <w:bCs/>
          <w:kern w:val="2"/>
        </w:rPr>
      </w:pPr>
      <w:r>
        <w:rPr/>
        <w:t>Miljöfördelarna med naturgas har uppmärksammats av EU som ett led i unionens mål att uppfylla Kyotoprotokollets krav på sänkta koldioxidutsläpp. Naturgasen är en ren energikälla som inte medför utsläpp av sot, stoft eller tungmetaller. Jämfört med oljan</w:t>
      </w:r>
      <w:r>
        <w:rPr>
          <w:bCs/>
          <w:kern w:val="2"/>
        </w:rPr>
        <w:t xml:space="preserve"> </w:t>
      </w:r>
      <w:r>
        <w:rPr/>
        <w:t>är naturgasen renare mot produkterna, lättare att reglera, bättre för arbetsmiljön och mindre skadlig för utrustningen. Det gör att naturgasanvändning bidrar till en förbättrad arbetsmiljö hos industriföretag som har valt att använda sig av den.</w:t>
      </w:r>
    </w:p>
    <w:p>
      <w:pPr>
        <w:pStyle w:val="Normaltindrag"/>
        <w:rPr/>
      </w:pPr>
      <w:r>
        <w:rPr/>
        <w:t>I Sverige finns en rad industriella tillverkningsprocesser som inte bara kräver stora mängder energi, utan också har ett specifikt behov av gasformigt bränsle med hög renhet och hög verkningsgrad.</w:t>
      </w:r>
    </w:p>
    <w:p>
      <w:pPr>
        <w:pStyle w:val="Normaltindrag"/>
        <w:rPr/>
      </w:pPr>
      <w:r>
        <w:rPr/>
        <w:t>Naturgas kan därför i vissa industriella processer vara ett bättre alternativ än olja. En utbyggnad av naturgasnätet i Sverige bör dock ske helt och hållet på kommersiella 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Michael Hag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 energiförsörjning till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0:00Z</dcterms:created>
  <dc:creator>Gun Aulin</dc:creator>
  <dc:description>TKG-ktrl, MSMQ4mb, PersReg-Distribution mm</dc:description>
  <cp:keywords>Motion2000 070924 1400 v4.92c</cp:keywords>
  <dc:language>en-US</dc:language>
  <cp:lastModifiedBy>dockonvert</cp:lastModifiedBy>
  <cp:lastPrinted>2007-12-04T07:36:00Z</cp:lastPrinted>
  <dcterms:modified xsi:type="dcterms:W3CDTF">2007-12-04T06:40:00Z</dcterms:modified>
  <cp:revision>2</cp:revision>
  <dc:subject>Differentierad energiförsörjning till industrin</dc:subject>
  <dc:title>s45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26580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7DEECC-9CD0-4D0C-89AC-F1BF7D4A06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80069</vt:lpwstr>
  </property>
  <property fmtid="{D5CDD505-2E9C-101B-9397-08002B2CF9AE}" pid="15" name="MotionarLista">
    <vt:lpwstr>Hagberg, Michael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Karl Gustav Abramsson (s)</vt:lpwstr>
  </property>
  <property fmtid="{D5CDD505-2E9C-101B-9397-08002B2CF9AE}" pid="24" name="Motionsnummer">
    <vt:lpwstr>N31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ifferentierad energiförsörjning till industri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 energiförsörjning till industr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246</vt:lpwstr>
  </property>
  <property fmtid="{D5CDD505-2E9C-101B-9397-08002B2CF9AE}" pid="53" name="urixGuid">
    <vt:lpwstr>{CC2EC954-BF23-4F4C-982B-4A06B14A13E1}</vt:lpwstr>
  </property>
  <property fmtid="{D5CDD505-2E9C-101B-9397-08002B2CF9AE}" pid="54" name="urixOrigin">
    <vt:lpwstr>071204 07:36:58.4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