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verket ses över så att det småskaliga skärgårdsfisket värnas.</w:t>
      </w:r>
      <w:r>
        <w:rPr>
          <w:vanish/>
          <w:highlight w:val="yellow"/>
        </w:rPr>
        <w:t>&gt;&gt;</w:t>
      </w:r>
    </w:p>
    <w:p>
      <w:pPr>
        <w:pStyle w:val="Heading1"/>
        <w:rPr/>
      </w:pPr>
      <w:r>
        <w:rPr/>
        <w:t>Motivering</w:t>
      </w:r>
    </w:p>
    <w:p>
      <w:pPr>
        <w:pStyle w:val="Normal"/>
        <w:rPr/>
      </w:pPr>
      <w:r>
        <w:rPr/>
        <w:t>Enligt en EU-förordning från december 2002 får den svenska fiskeflottans kapacitet inte öka. Innebörden av regelverket är att om en licensierad yrkesfiskare vill öka sin fångstkapacitet måste fiskaren köpa kapaciteten av någon annan. För att på sikt rädda fiskbestånden av exempelvis torsk och strömming är grundtanken bakom förordningen bra – genom regelverket kan fiskbestånden tryggas.</w:t>
      </w:r>
    </w:p>
    <w:p>
      <w:pPr>
        <w:pStyle w:val="Normaltindrag"/>
        <w:rPr/>
      </w:pPr>
      <w:r>
        <w:rPr/>
        <w:t>Reglerna är dock inte anpassade efter det småskaliga skärgårdsfisket som bedrivs exempelvis längs Upplandskusten. Det är inte detta traditionella kustfiske som hotar eller till och med utplånat fiskbestånden längs de svenska kusterna. Problemet är det storskaliga industriella fisket.</w:t>
      </w:r>
    </w:p>
    <w:p>
      <w:pPr>
        <w:pStyle w:val="Normaltindrag"/>
        <w:rPr/>
      </w:pPr>
      <w:r>
        <w:rPr/>
        <w:t>Trots detta faktum riskerar regelverket att slå ut småföretagare och leda till att endast det storskaliga industrifisket blir kvar på Östersjön. Henrik C Andersson, länsfiskekonsulent i Stockholm, menar att de nya reglerna är ”ytterligare ett steg mot avveckling” av det småskaliga yrkesfisket i Uppsala och Stockholm (Upsala Nya Tidning den 16 september 2004). EU-reglerna kan därmed komma att motverka sitt syfte.</w:t>
      </w:r>
    </w:p>
    <w:p>
      <w:pPr>
        <w:pStyle w:val="Normaltindrag"/>
        <w:rPr/>
      </w:pPr>
      <w:r>
        <w:rPr/>
        <w:t>Länsstyrelsen i Stockholms län har tillskrivit Fiskeriverket och begärt att nämnda EU-förordning ska tolkas på ett annat sätt än vad som för närvarande är fallet. I sämsta fall är dock den tolkning som Fiskeriverket gjort, som innebär ett hot mot det småskaliga fisket, korrekt. För att se till att värna det kustnära och småskaliga skärgårdsfisket bör därför regelverket ses över och frågan om nödvändigt lyftas till EU-niv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nära 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10:00Z</dcterms:created>
  <dc:creator>yv0524aa</dc:creator>
  <dc:description>TKG-ktrl, MSMQ4mb, PersReg-Distribution mm</dc:description>
  <cp:keywords>Motion2000 070924 1400 v4.92c</cp:keywords>
  <dc:language>en-US</dc:language>
  <cp:lastModifiedBy>dockonvert</cp:lastModifiedBy>
  <cp:lastPrinted>2007-12-18T08:02:00Z</cp:lastPrinted>
  <dcterms:modified xsi:type="dcterms:W3CDTF">2007-12-18T07:10:00Z</dcterms:modified>
  <cp:revision>2</cp:revision>
  <dc:subject>Kustnära fisket</dc:subject>
  <dc:title>fp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007879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6237524-7D78-4B29-87D7-2FE7A2A067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93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MJ31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Kustnära fiske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stnära fisk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93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382</vt:lpwstr>
  </property>
  <property fmtid="{D5CDD505-2E9C-101B-9397-08002B2CF9AE}" pid="53" name="urixGuid">
    <vt:lpwstr>{5DEF532A-51CB-4BFB-9A54-76B0FB5534C6}</vt:lpwstr>
  </property>
  <property fmtid="{D5CDD505-2E9C-101B-9397-08002B2CF9AE}" pid="54" name="urixOrigin">
    <vt:lpwstr>071218 08:02:14.70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