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ls nyetablering av statliga verk och myndigheter, dels befintliga statliga verks och myndigheters utlokalisering till olika delar av landet.</w:t>
      </w:r>
      <w:r>
        <w:rPr>
          <w:vanish/>
          <w:highlight w:val="yellow"/>
        </w:rPr>
        <w:t>&gt;&gt;</w:t>
      </w:r>
    </w:p>
    <w:p>
      <w:pPr>
        <w:pStyle w:val="Heading1"/>
        <w:rPr/>
      </w:pPr>
      <w:r>
        <w:rPr/>
        <w:t>Motivering</w:t>
      </w:r>
    </w:p>
    <w:p>
      <w:pPr>
        <w:pStyle w:val="Normal"/>
        <w:rPr/>
      </w:pPr>
      <w:r>
        <w:rPr/>
        <w:t>Staten har ett avgörande ansvar för att stimulera till tillväxt i hela landet. De statliga verkens och myndigheternas förläggning till olika länscentrum runt om i landet är ett sätt att bidra till en positiv regional utveckling och balans. Att bygga regionala kompetenscentrum där såväl statliga verk, myndigheter och högre utbildning som det lokala/regionala näringslivet kan samspela och gemensamt bidra till utvecklingskraft är en mycket viktig plattform för den regionala utvecklingen. Det har bidragit till att stärka den regionala och lokala arbetsmarknaden och har därmed lett till regionförstoring.</w:t>
      </w:r>
    </w:p>
    <w:p>
      <w:pPr>
        <w:pStyle w:val="Normaltindrag"/>
        <w:rPr/>
      </w:pPr>
      <w:r>
        <w:rPr/>
        <w:t>Staten, med regeringen som dess yttersta representant, måste upprätthålla ett decentralistiskt perspektiv på den regionala utvecklingen. Regeringen måste i samband med omorganisationer och förändringar inom den statliga verksamheten ha ett synsätt där sådana förändringar som riskerar att sätta tanken bakom de ursprungliga utlokaliseringarna ur spel kan förhindras.</w:t>
      </w:r>
    </w:p>
    <w:p>
      <w:pPr>
        <w:pStyle w:val="Normaltindrag"/>
        <w:rPr/>
      </w:pPr>
      <w:r>
        <w:rPr/>
        <w:t>Detta är frågor som är synnerligen aktuella i samband med nya distriktsindelningar, flytt av verksamheter samt grundläggande huvudmannaskaps- och organisationsförändringar. När nya myndigheter startas bör lokaliseringsfrågan alltid prövas från ett regionalpolitiskt perspektiv. Tendenser till så kallad återlokalisering måste motarbetas.</w:t>
      </w:r>
    </w:p>
    <w:p>
      <w:pPr>
        <w:pStyle w:val="Normaltindrag"/>
        <w:rPr/>
      </w:pPr>
      <w:r>
        <w:rPr/>
        <w:t>Regeringen måste, när det gäller de statliga myndigheterna och verken, ha ett nationellt perspektiv för ögonen. Det innebär att agera för att slå vakt om hela landets intressen och utvecklingsmöjligheter. Ett mer centralistiskt synsätt på de statliga verksamheternas förläggning riskerar att förvärra regionala obalanser och dessutom att bidra till att försvåra möjligheterna att utjämna dem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9</w:t>
    </w:r>
    <w:r>
      <w:rPr/>
      <w:fldChar w:fldCharType="end"/>
    </w:r>
  </w:p>
  <w:p>
    <w:pPr>
      <w:pStyle w:val="FSHNormalS5"/>
      <w:rPr/>
    </w:pPr>
    <w:r>
      <w:rPr/>
      <w:fldChar w:fldCharType="begin"/>
    </w:r>
    <w:r>
      <w:rPr/>
      <w:instrText xml:space="preserve"> DOCPROPERTY "MotionarText"</w:instrText>
    </w:r>
    <w:r>
      <w:rPr/>
      <w:fldChar w:fldCharType="separate"/>
    </w:r>
    <w:r>
      <w:rPr/>
      <w:t>av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okaliserade statliga verks och myndigheters regionalpolitiska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Gun Aulin</dc:creator>
  <dc:description>TKG-ktrl, MSMQ4mb, PersReg-Distribution mm b-&gt;ny fplogga</dc:description>
  <cp:keywords>Motion2000 080912 1800 4.95b</cp:keywords>
  <dc:language>en-US</dc:language>
  <cp:lastModifiedBy>dockonvert</cp:lastModifiedBy>
  <cp:lastPrinted>2008-12-15T16:29:00Z</cp:lastPrinted>
  <dcterms:modified xsi:type="dcterms:W3CDTF">2009-04-01T17:21:00Z</dcterms:modified>
  <cp:revision>2</cp:revision>
  <dc:subject>Utlokaliserade statliga verks och myndigheters regionalpolitiska ansvar</dc:subject>
  <dc:title>s2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3998162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F2A2947-7CDA-4FD7-B3E9-B1C132D765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40069</vt:lpwstr>
  </property>
  <property fmtid="{D5CDD505-2E9C-101B-9397-08002B2CF9AE}" pid="15" name="MotionarLista">
    <vt:lpwstr>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s)</vt:lpwstr>
  </property>
  <property fmtid="{D5CDD505-2E9C-101B-9397-08002B2CF9AE}" pid="24" name="Motionsnummer">
    <vt:lpwstr>N28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lokaliserade statliga verks och myndigheters regionalpolitiska ansv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lokaliserade statliga verks och myndigheters regionalpolitiska 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34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228</vt:lpwstr>
  </property>
  <property fmtid="{D5CDD505-2E9C-101B-9397-08002B2CF9AE}" pid="53" name="urixGuid">
    <vt:lpwstr>{BF5EFFEB-99A6-43D1-9A4B-843D6E3A7406}</vt:lpwstr>
  </property>
  <property fmtid="{D5CDD505-2E9C-101B-9397-08002B2CF9AE}" pid="54" name="urixOrigin">
    <vt:lpwstr>090401 19:10:25.52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