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bör se över lagstiftningen på området farliga, exotiska djur i lägenhet, så att dessa inte kan utgöra ett hot mot människors vardag.</w:t>
      </w:r>
      <w:r>
        <w:rPr>
          <w:vanish/>
          <w:highlight w:val="yellow"/>
        </w:rPr>
        <w:t>&gt;&gt;</w:t>
      </w:r>
    </w:p>
    <w:p>
      <w:pPr>
        <w:pStyle w:val="Heading1"/>
        <w:rPr/>
      </w:pPr>
      <w:r>
        <w:rPr/>
        <w:t>Motivering</w:t>
      </w:r>
    </w:p>
    <w:p>
      <w:pPr>
        <w:pStyle w:val="Normal"/>
        <w:rPr/>
      </w:pPr>
      <w:r>
        <w:rPr/>
        <w:t>På senare år har det blivit allt vanligare att människor skaffar exotiska husdjur. Borta är den tid då ett husdjur med största sannolikhet var en hund eller en katt. I dagens samhälle blir det dessutom allt vanligare att det finns djur och insekter som anses som farliga i privatpersoners lägenheter. Under våren har det förekommit flera uppmärksammade fall där ormar rymt. En person dödades i somras av ett bett från en skorpion.</w:t>
      </w:r>
    </w:p>
    <w:p>
      <w:pPr>
        <w:pStyle w:val="Normaltindrag"/>
        <w:rPr/>
      </w:pPr>
      <w:r>
        <w:rPr/>
        <w:t>För grannar till den som har exotiska djur innebär detta en oro och stress i vardagen. Det finns alltid en risk att ett farligt djur smiter. Idag finns förbud mot att ha husdjur som innebär en sanitär olägenhet i bostäder, som exempelvis grisar, getter och får.</w:t>
      </w:r>
    </w:p>
    <w:p>
      <w:pPr>
        <w:pStyle w:val="Normaltindrag"/>
        <w:rPr/>
      </w:pPr>
      <w:r>
        <w:rPr/>
        <w:t>Många har haft synpunkter på vilka åtgärder som bör vidtas för att komma till rätta med detta problem. Hyresgästföreningen är en av de organisationer som föreslagit ett förbud mot farliga djur i flerfamiljshus. Vi delar denna åsikt och anser därför att lagstiftningen på området måst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Mikael Damberg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a djur i 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Bengt Harju</dc:creator>
  <dc:description>TKG-ktrl, MSMQ4mb, PersReg-Distribution mm</dc:description>
  <cp:keywords>Motion2000 070924 1400 v4.92c</cp:keywords>
  <dc:language>en-US</dc:language>
  <cp:lastModifiedBy>dockonvert</cp:lastModifiedBy>
  <cp:lastPrinted>2007-12-12T09:04:00Z</cp:lastPrinted>
  <dcterms:modified xsi:type="dcterms:W3CDTF">2008-08-28T08:51:00Z</dcterms:modified>
  <cp:revision>2</cp:revision>
  <dc:subject>Farliga djur i lägenheter</dc:subject>
  <dc:title>s1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683010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E81C699-A66E-41FB-8336-F82F13273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50069</vt:lpwstr>
  </property>
  <property fmtid="{D5CDD505-2E9C-101B-9397-08002B2CF9AE}" pid="15" name="MotionarLista">
    <vt:lpwstr>Damberg, Mikael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Inger Jarl Beck (s)</vt:lpwstr>
  </property>
  <property fmtid="{D5CDD505-2E9C-101B-9397-08002B2CF9AE}" pid="24" name="Motionsnummer">
    <vt:lpwstr>MJ44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arliga djur i lägenheter</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rliga djur i lä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35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066</vt:lpwstr>
  </property>
  <property fmtid="{D5CDD505-2E9C-101B-9397-08002B2CF9AE}" pid="53" name="urixGuid">
    <vt:lpwstr>{CA0EDB77-F6C0-4471-90B2-ECA0EE4920C6}</vt:lpwstr>
  </property>
  <property fmtid="{D5CDD505-2E9C-101B-9397-08002B2CF9AE}" pid="54" name="urixOrigin">
    <vt:lpwstr>080827 13:32:43.3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