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oendekostnader för ålderspensionärer.</w:t>
      </w:r>
      <w:r>
        <w:rPr>
          <w:vanish/>
          <w:highlight w:val="yellow"/>
        </w:rPr>
        <w:t>&gt;&gt;</w:t>
      </w:r>
    </w:p>
    <w:p>
      <w:pPr>
        <w:pStyle w:val="Heading1"/>
        <w:rPr/>
      </w:pPr>
      <w:r>
        <w:rPr/>
        <w:t>Motivering</w:t>
      </w:r>
    </w:p>
    <w:p>
      <w:pPr>
        <w:pStyle w:val="Normal"/>
        <w:rPr/>
      </w:pPr>
      <w:r>
        <w:rPr/>
        <w:t>För de allra flesta pensionärer är kostnaden för boendet den allra största utgiften. För många ålderspensionärer med låga inkomster är dessutom bostadstillägget en nödvändighet för att överhuvudtaget har råd med sin bostad. Under den förra socialdemokratiska regeringen höjdes kompensationsgraden i bostadstillägget för pensionärer (BTP) successivt för att förbättra den ekonomiska situationen för pensionärer med låga pensioner och höga boendekostnader. Under innevarande mandatperiod har ingen motsvarande justering gjorts, trots att boendekostnaderna börjat stiga och trots att det blivit svårare att få tillgång till ett hyresboende till rimliga kostnader.</w:t>
      </w:r>
    </w:p>
    <w:p>
      <w:pPr>
        <w:pStyle w:val="Normaltindrag"/>
        <w:rPr/>
      </w:pPr>
      <w:r>
        <w:rPr/>
        <w:t>Om inte inkomstreglerna och kompensationsgraden i BTP täcker de verkliga boendekostnaderna i tillräcklig grad, kommer pensionärernas köpkraft att urholkas. Därför är det angeläget att de nuvarande reglerna för BTP ses över så att bostadstillägget ger det nödvändiga tillskott som ursprungligen avset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7</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kostnader för ålderspensio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10:00Z</dcterms:created>
  <dc:creator>Lena Palmgren</dc:creator>
  <dc:description>Nya formatmallshantering för förslag+urix bakåtkomp+könamn</dc:description>
  <cp:keywords>Motion2000 090923 1100 5.12</cp:keywords>
  <dc:language>en-US</dc:language>
  <cp:lastModifiedBy>dockonvert</cp:lastModifiedBy>
  <cp:lastPrinted>2009-12-01T10:04:00Z</cp:lastPrinted>
  <dcterms:modified xsi:type="dcterms:W3CDTF">2009-12-01T09:10:00Z</dcterms:modified>
  <cp:revision>2</cp:revision>
  <dc:subject>Boendekostnader för ålderspensionärer</dc:subject>
  <dc:title>s38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86067838*</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1A6EA931-B3C8-49C9-BFA5-878B8A248F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25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Sf26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endekostnader för ålderspensionär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oendekostnader för ålderspensionär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25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1145</vt:lpwstr>
  </property>
  <property fmtid="{D5CDD505-2E9C-101B-9397-08002B2CF9AE}" pid="53" name="urixGuid">
    <vt:lpwstr>{6269FB9F-0F6F-4726-AFFE-A0A1EF354B5B}</vt:lpwstr>
  </property>
  <property fmtid="{D5CDD505-2E9C-101B-9397-08002B2CF9AE}" pid="54" name="urixOrigin">
    <vt:lpwstr>091201 10:04:59.312</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