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märksamma den etniska rensning av kristna som pågår i Irak och stödja upprättandet av en autonom kristen region i Irak.</w:t>
      </w:r>
      <w:r>
        <w:rPr>
          <w:vanish/>
          <w:highlight w:val="yellow"/>
        </w:rPr>
        <w:t>&gt;&gt;</w:t>
      </w:r>
    </w:p>
    <w:p>
      <w:pPr>
        <w:pStyle w:val="Heading1"/>
        <w:rPr/>
      </w:pPr>
      <w:r>
        <w:rPr/>
        <w:t>Motivering</w:t>
      </w:r>
    </w:p>
    <w:p>
      <w:pPr>
        <w:pStyle w:val="Normal"/>
        <w:rPr/>
      </w:pPr>
      <w:r>
        <w:rPr/>
        <w:t>Det pågår en etnisk rensning mot de kristna i Irak. Dessa lever i skräck och de utsätts för grymheter som vida överstiger vad vi kan föreställa oss i Sverige. Vetskapen om att det rör sig om tvåflodslandets ursprungsbefolkning är väldigt låg i Sverige. I medierna omnämns de troende kristna enbart som irakier, trots att de är kaldéer/assyrier/syrianer som tillhör olika kyrkor. Våldet och den etniska rensningen har som mål att få de kristna minoriteterna att antingen dö ut eller fly landet. Särskilt utsatta är unga kristna flickor som tvångskonverteras av islamister och blir tvångsgifta med muslimska män. Följden blir att Irak håller på att rensas religiöst och etniskt på de kristna befolkningsgrupperna. Denna etniska, kulturella och religiösa rensning måste få ett slut.</w:t>
      </w:r>
    </w:p>
    <w:p>
      <w:pPr>
        <w:pStyle w:val="Normaltindrag"/>
        <w:rPr/>
      </w:pPr>
      <w:r>
        <w:rPr/>
        <w:t>En lösning kan vara att det upprättas en autonom region i Irak som skulle fungera som fristad för kristna irakier. Att göra insatser i närområdet är den mest effektiva hjälpen och förhindrar både flyktingkatastrofer och mänskligt lidande. Kristna flyktingar som befinner sig på flykt runtom i världen skulle på så vis få möjlighet att flytta tillbaka till sitt hemland Ir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9</w:t>
    </w:r>
    <w:r>
      <w:rPr/>
      <w:fldChar w:fldCharType="end"/>
    </w:r>
  </w:p>
  <w:p>
    <w:pPr>
      <w:pStyle w:val="FSHNormalS5"/>
      <w:rPr/>
    </w:pPr>
    <w:r>
      <w:rPr/>
      <w:fldChar w:fldCharType="begin"/>
    </w:r>
    <w:r>
      <w:rPr/>
      <w:instrText xml:space="preserve"> DOCPROPERTY "MotionarText"</w:instrText>
    </w:r>
    <w:r>
      <w:rPr/>
      <w:fldChar w:fldCharType="separate"/>
    </w:r>
    <w:r>
      <w:rPr/>
      <w:t>av Carina Herrstedt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kristna i I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5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4-01-21T15:47:00Z</cp:lastPrinted>
  <dcterms:modified xsi:type="dcterms:W3CDTF">2014-01-21T14:50:00Z</dcterms:modified>
  <cp:revision>2</cp:revision>
  <dc:subject>Skydd för kristna i Irak</dc:subject>
  <dc:title>SD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0159783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D070F9FF-E156-47E3-9CA9-E9962AE708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130069</vt:lpwstr>
  </property>
  <property fmtid="{D5CDD505-2E9C-101B-9397-08002B2CF9AE}" pid="15" name="MotionarLista">
    <vt:lpwstr>Herrstedt, Carina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Mikael Jansson (SD)</vt:lpwstr>
  </property>
  <property fmtid="{D5CDD505-2E9C-101B-9397-08002B2CF9AE}" pid="24" name="Motionsnummer">
    <vt:lpwstr>U25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kydd för kristna i Irak</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 för kristna i Ira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3130069</vt:lpwstr>
  </property>
  <property fmtid="{D5CDD505-2E9C-101B-9397-08002B2CF9AE}" pid="50" name="nummer">
    <vt:lpwstr>259</vt:lpwstr>
  </property>
  <property fmtid="{D5CDD505-2E9C-101B-9397-08002B2CF9AE}" pid="51" name="partibeteckning">
    <vt:lpwstr>SD</vt:lpwstr>
  </property>
  <property fmtid="{D5CDD505-2E9C-101B-9397-08002B2CF9AE}" pid="52" name="skuggnummer">
    <vt:lpwstr>2341</vt:lpwstr>
  </property>
  <property fmtid="{D5CDD505-2E9C-101B-9397-08002B2CF9AE}" pid="53" name="urixGuid">
    <vt:lpwstr>{172AE008-C1F0-4556-A7CE-AEC87245ED08}</vt:lpwstr>
  </property>
  <property fmtid="{D5CDD505-2E9C-101B-9397-08002B2CF9AE}" pid="54" name="urixOrigin">
    <vt:lpwstr>140121 15:47:52.97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314</vt:lpwstr>
  </property>
</Properties>
</file>