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i motionen anförs </w:t>
      </w:r>
      <w:r>
        <w:rPr>
          <w:color w:val="000000"/>
          <w:szCs w:val="24"/>
        </w:rPr>
        <w:t>om skärpta straff för den som kör med överlast.</w:t>
      </w:r>
      <w:r>
        <w:rPr>
          <w:vanish/>
          <w:highlight w:val="yellow"/>
        </w:rPr>
        <w:t>&gt;&gt;</w:t>
      </w:r>
    </w:p>
    <w:p>
      <w:pPr>
        <w:pStyle w:val="Heading1"/>
        <w:rPr/>
      </w:pPr>
      <w:r>
        <w:rPr/>
        <w:t>Motivering</w:t>
      </w:r>
    </w:p>
    <w:p>
      <w:pPr>
        <w:pStyle w:val="Normal"/>
        <w:rPr/>
      </w:pPr>
      <w:r>
        <w:rPr/>
        <w:t>Vägverkets mätningar visar att många timmerbilar kör med övervikt. Medelvikten ligger ofta på ca 65 ton, vilket är 5 ton mer än lagen tillåter. Det är inte ovanligt att man har en betydligt större övervikt, ända upp till 80 ton. Detta är helt oacceptabelt.</w:t>
      </w:r>
    </w:p>
    <w:p>
      <w:pPr>
        <w:pStyle w:val="Normaltindrag"/>
        <w:rPr/>
      </w:pPr>
      <w:r>
        <w:rPr/>
        <w:t xml:space="preserve">Övervikt sliter hårt särskilt på vägarna i skogslänen då mycket tung trafik trafikerar våra vägar. Underhållskostnaderna kan räknas till hundratals miljoner kronor, om inte mer. Transport av timmer med lastbil är en förutsättning för skogsindustrin. För att transporterna ska vara säkra och skonsamma för vägarna är det viktigt att industrin tillsammans med åkerinäringen och transportfacken tar sitt ansvar för att begränsa överlaster. Genom information, samarbete mellan berörda myndigheter och näringar och liknande åtgärder har en viss förbättring skett, men överlasterna ligger fortfarande på en alltför hög nivå. Därför är det nödvändigt att skärpa straffen för den som kör med överla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Agneta Lund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straff för överla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28:00Z</cp:lastPrinted>
  <dcterms:modified xsi:type="dcterms:W3CDTF">2007-02-27T11:13:00Z</dcterms:modified>
  <cp:revision>2</cp:revision>
  <dc:subject>Skärpt straff för överlast</dc:subject>
  <dc:title>s22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2550965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C865102F-0D08-45C7-A596-434967259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030069</vt:lpwstr>
  </property>
  <property fmtid="{D5CDD505-2E9C-101B-9397-08002B2CF9AE}" pid="15" name="MotionarLista">
    <vt:lpwstr>Lundberg, Agnet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senko Omanovic (s)</vt:lpwstr>
  </property>
  <property fmtid="{D5CDD505-2E9C-101B-9397-08002B2CF9AE}" pid="24" name="Motionsnummer">
    <vt:lpwstr>T2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3</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Skärpt straff för överlas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ärpt straff för överla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22403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396</vt:lpwstr>
  </property>
  <property fmtid="{D5CDD505-2E9C-101B-9397-08002B2CF9AE}" pid="53" name="urixGuid">
    <vt:lpwstr>{515C3B57-1ED0-47BC-AE21-552017697240}</vt:lpwstr>
  </property>
  <property fmtid="{D5CDD505-2E9C-101B-9397-08002B2CF9AE}" pid="54" name="urixOrigin">
    <vt:lpwstr>070221 17:56:40.150</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