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jämställdhetsmyndigheten.</w:t>
      </w:r>
      <w:r>
        <w:rPr>
          <w:vanish/>
          <w:highlight w:val="yellow"/>
        </w:rPr>
        <w:t>&gt;&gt;</w:t>
      </w:r>
    </w:p>
    <w:p>
      <w:pPr>
        <w:pStyle w:val="Heading1"/>
        <w:rPr/>
      </w:pPr>
      <w:r>
        <w:rPr/>
        <w:t>Motivering</w:t>
      </w:r>
    </w:p>
    <w:p>
      <w:pPr>
        <w:pStyle w:val="Normal"/>
        <w:rPr/>
      </w:pPr>
      <w:r>
        <w:rPr/>
        <w:t>Riksdagen beslutade våren 2006 att en jämställdhetsmyndighet ska inrättas under 2007. Jämställdhetsmyndigheten ska bland annat följa upp och utvärdera de insatser som genomförs för att nå de jämställdhetspolitiska målen, ge stöd åt statliga myndigheter samt stödja samverkan mellan olika myndigheter i jämställdhetsfrågor.</w:t>
      </w:r>
    </w:p>
    <w:p>
      <w:pPr>
        <w:pStyle w:val="Normaltindrag"/>
        <w:rPr/>
      </w:pPr>
      <w:r>
        <w:rPr/>
        <w:t>En myndighet med ansvar för jämställdhet är efterfrågad. Jämställdheten är ett angeläget samhällsområde som på samma sätt som andra samhällsområden behöver en myndighet till stöd för arbete att skapa ett jämställt samhälle fritt från diskriminering av flickor och kvinnor.</w:t>
      </w:r>
    </w:p>
    <w:p>
      <w:pPr>
        <w:pStyle w:val="Normaltindrag"/>
        <w:rPr/>
      </w:pPr>
      <w:r>
        <w:rPr/>
        <w:t>Jämställdhetsmyndigheten skulle fungera som ett stöd för såväl riksdag och regering som landsting och kommuner. Men även samhället i bredare bemärkelse har ett behov av en myndighet för att bidra till det kvalificerade jämställdhetsarbete som vi ställer krav på. En jämställdhetsmyndighet kan bland annat sätta fokus på samordning och uppföljning samt på forskningen på jämställdhetsområdet. En uppföljning av det som idag görs kan också bidra till att utveckla jämställdhetsarbetet på regional och lokal nivå.</w:t>
      </w:r>
    </w:p>
    <w:p>
      <w:pPr>
        <w:pStyle w:val="Normaltindrag"/>
        <w:rPr/>
      </w:pPr>
      <w:r>
        <w:rPr/>
        <w:t>Jämställdhet handlar om mänskliga rättigheter och om att förverkliga FN:s kvinnokonvention. För att förverkliga målet att kvinnor ska ha samma rättigheter och möjligheter som män måste skillnader i möjligheten till makt och inflytande elimineras. För att nå målet om en omställning till ett jämställt samhälle behövs redskap och i det arbetet behövs stöd från en jämställdhetsmyndighet. Arbetet med att inrätta Jämställdhetsmyndigheten bör utan dröjsmål inl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22:00Z</dcterms:modified>
  <cp:revision>2</cp:revision>
  <dc:subject>Jämställdhetsmyndigheten</dc:subject>
  <dc:title>s66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2947247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F58C092-FAB0-4BF9-AC16-7666B508D4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40069</vt:lpwstr>
  </property>
  <property fmtid="{D5CDD505-2E9C-101B-9397-08002B2CF9AE}" pid="15" name="MotionarLista">
    <vt:lpwstr>Hägg, Carina (s)\Rådström, Britta (s)\Oskarsson, Christina (s)\Ohlsson, Carina (s)\Ludvigsson, Anne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Britta Rådström (s), Christina Oskarsson (s), Carina Ohlsson (s), Anne Ludvig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A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Jämställdhetsmyndighet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mynd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9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661</vt:lpwstr>
  </property>
  <property fmtid="{D5CDD505-2E9C-101B-9397-08002B2CF9AE}" pid="53" name="urixGuid">
    <vt:lpwstr>{F1230E48-DB05-4340-90A5-7F633091BCAE}</vt:lpwstr>
  </property>
  <property fmtid="{D5CDD505-2E9C-101B-9397-08002B2CF9AE}" pid="54" name="urixOrigin">
    <vt:lpwstr>070222 10:34:24.68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