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240" w:after="120"/>
        <w:rPr>
          <w:b w:val="false"/>
          <w:b w:val="false"/>
        </w:rPr>
      </w:pPr>
      <w:r>
        <w:rPr>
          <w:b w:val="false"/>
        </w:rPr>
        <w:t>Förslag till riksdagsbeslut</w:t>
      </w:r>
    </w:p>
    <w:p>
      <w:pPr>
        <w:pStyle w:val="Hemstlatt"/>
        <w:spacing w:lineRule="exact" w:line="250"/>
        <w:rPr/>
      </w:pPr>
      <w:r>
        <w:rPr/>
        <w:t>Riksdagen tillkännager för regeringen som sin mening vad i motionen anförs om ett speciellt nationellt uppdrag för Textilmuseet i Borås.</w:t>
      </w:r>
    </w:p>
    <w:p>
      <w:pPr>
        <w:pStyle w:val="Heading1"/>
        <w:rPr/>
      </w:pPr>
      <w:r>
        <w:rPr/>
        <w:t>Motivering</w:t>
      </w:r>
    </w:p>
    <w:p>
      <w:pPr>
        <w:pStyle w:val="Normal"/>
        <w:rPr/>
      </w:pPr>
      <w:r>
        <w:rPr/>
        <w:t>Textilindustrin utgör grunden i uppbyggnaden av det industriella samhället i Sverige.</w:t>
      </w:r>
    </w:p>
    <w:p>
      <w:pPr>
        <w:pStyle w:val="Normaltindrag"/>
        <w:rPr/>
      </w:pPr>
      <w:r>
        <w:rPr/>
        <w:t>I denna närings utveckling åskådliggörs såväl innovationer som företagande och samhällets olika institutioners uppbyggnad. Sjuhäradsbygden och Borås är i dag en unik miljö med sitt välbevarade kulturarv kombinerat med en levande textilindustri och en framträdande utbildningsinstitution i form av den textila högskolan i Borås.</w:t>
      </w:r>
    </w:p>
    <w:p>
      <w:pPr>
        <w:pStyle w:val="Normaltindrag"/>
        <w:rPr/>
      </w:pPr>
      <w:r>
        <w:rPr/>
        <w:t>Textilmuseet har under en lång följd av år satsat betydande resurser för att i samverkan med andra aktörer, såsom Textilhögskolan, dokumentera och visa utvecklingen inom näringen från det fysiska kulturarvet fram till dagens mode och design.</w:t>
      </w:r>
    </w:p>
    <w:p>
      <w:pPr>
        <w:pStyle w:val="Normaltindrag"/>
        <w:rPr/>
      </w:pPr>
      <w:r>
        <w:rPr/>
        <w:t>Textilmuseet sluter från 2004 ett regionalt avtal med Västra Götalandsregionen där industrisamhällets kulturarv kommer att vara en viktig del av uppdraget.</w:t>
      </w:r>
    </w:p>
    <w:p>
      <w:pPr>
        <w:pStyle w:val="Normaltindrag"/>
        <w:rPr/>
      </w:pPr>
      <w:r>
        <w:rPr/>
        <w:t>Museet kommer också enligt uppgift att aktivt arbeta inom det industrihistoriska nätverket inom regionen. Man har också förklarat sig villig att utveckla samarbetet mellan arkiv, bibliotek och museer och att stödja lokala initiativ som den redan genomförda etnologiska dokumentationen av den finska invandringen till den svenska textilindustrin under efterkrigstiden.</w:t>
      </w:r>
    </w:p>
    <w:p>
      <w:pPr>
        <w:pStyle w:val="Normaltindrag"/>
        <w:rPr/>
      </w:pPr>
      <w:r>
        <w:rPr/>
        <w:t>Museet är berett att utveckla sin verksamhet till att bli en ledande aktör inom Norden när det gäller att dokumentera och förmedla textilindustrins olika verksamhetsgrenar. Här kommer även omvandlingen av näringen mot tekniskt avancerade produkter och frågor kring form och design att dokumenteras.</w:t>
      </w:r>
    </w:p>
    <w:p>
      <w:pPr>
        <w:pStyle w:val="Normaltindrag"/>
        <w:rPr/>
      </w:pPr>
      <w:r>
        <w:rPr/>
        <w:t>Genom ett nationellt uppdrag kan museet även aktivt medverka i uppbyggnaden av ett textilt designcentrum i regionen.</w:t>
      </w:r>
    </w:p>
    <w:p>
      <w:pPr>
        <w:pStyle w:val="Normaltindrag"/>
        <w:rPr/>
      </w:pPr>
      <w:r>
        <w:rPr/>
        <w:t>Det är väl motiverat och klokt att ge Textilmuseet ett speciellt nationellt uppdrag där frågorna kring dokumentation och förmedling av det industriella kulturarvet sätts i fokus genom textilindustrin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5</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uppdrag för Textilmuseet i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lineRule="auto" w:line="360"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27:00Z</dcterms:created>
  <dc:creator>Birgitta Lundin</dc:creator>
  <dc:description/>
  <cp:keywords>Motion2000 050909 2000 v4.12</cp:keywords>
  <dc:language>en-US</dc:language>
  <cp:lastModifiedBy>pr1121aa</cp:lastModifiedBy>
  <cp:lastPrinted>2005-10-12T16:28:00Z</cp:lastPrinted>
  <dcterms:modified xsi:type="dcterms:W3CDTF">2006-02-01T10:36:00Z</dcterms:modified>
  <cp:revision>9</cp:revision>
  <dc:subject>Nationellt uppdrag för Textilmuseet i Borås</dc:subject>
  <dc:title>Kr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03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Kr205</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03</vt:lpwstr>
  </property>
  <property fmtid="{D5CDD505-2E9C-101B-9397-08002B2CF9AE}" pid="27" name="ReservUID">
    <vt:lpwstr>peter jansson</vt:lpwstr>
  </property>
  <property fmtid="{D5CDD505-2E9C-101B-9397-08002B2CF9AE}" pid="28" name="RubrikSvar">
    <vt:lpwstr>Nationellt uppdrag för Textilmuseet i Borås</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uppdrag för Textilmuseet i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030069</vt:lpwstr>
  </property>
  <property fmtid="{D5CDD505-2E9C-101B-9397-08002B2CF9AE}" pid="47" name="nummer">
    <vt:lpwstr>205</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2_2005-09-15</vt:lpwstr>
  </property>
  <property fmtid="{D5CDD505-2E9C-101B-9397-08002B2CF9AE}" pid="51" name="årsuppgift">
    <vt:lpwstr>200506</vt:lpwstr>
  </property>
</Properties>
</file>