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rav på alkolås i skolskjut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en av världens säkraste trafikmiljöer. Trots detta skördar den svenska vägtrafiken för många liv varje år. Bland dessa offer återfinns också barn i kommunala skolskjutsar på väg till eller ifrån skolan. Från 95/96–99/00 uppskattade Väg- och transportforskningsinstitutet att 114–144 barn skadades och 4–5 omkom. Målet är att ingen skall omkomma eller skadas allvarligt i trafiken, och därför har riksdagen fattat beslut om nollvision i trafiken.</w:t>
      </w:r>
    </w:p>
    <w:p>
      <w:pPr>
        <w:pStyle w:val="Normaltindrag"/>
        <w:rPr/>
      </w:pPr>
      <w:r>
        <w:rPr/>
        <w:t>Varje dag färdas ca 400 000 barn med någon form av skoltransport. Nollvisionen omfattar även dessa barn. I och med att skolskjutsar framförs av yrkeschaufförer kan vi ställa andra krav genom arbetsmiljölagar och andra lagar som rör branschen, såsom upphandlingsregler med mera.</w:t>
      </w:r>
    </w:p>
    <w:p>
      <w:pPr>
        <w:pStyle w:val="Normaltindrag"/>
        <w:rPr/>
      </w:pPr>
      <w:r>
        <w:rPr/>
        <w:t>Det råder inget tvivel om att drogfrihet hos chauffören har en avgörande betydelse för säkra persontransporter. Trots allvarliga olyckor och intensiv debatt är det alldeles för många kommuner som ännu i dag inte ställer krav på alkolås vid upphandling av skolskjutsar. Och de som upphandlar transporter för skattepengar vet ibland för lite om alkolås för att kunna ställa de relevanta kraven.</w:t>
      </w:r>
    </w:p>
    <w:p>
      <w:pPr>
        <w:pStyle w:val="Normaltindrag"/>
        <w:rPr/>
      </w:pPr>
      <w:r>
        <w:rPr/>
        <w:t>En enkel åtgärd är att lagstifta om alkolås i samtliga skolskjutsar. Redan i dag finns det många myndigheter, företag och kommuner som ställer krav på alkolås vid upphandling av transporter. Detta borde vara särskilt viktigt vid skolskjutsar och andra persontransporter.</w:t>
      </w:r>
    </w:p>
    <w:p>
      <w:pPr>
        <w:pStyle w:val="Normaltindrag"/>
        <w:rPr/>
      </w:pPr>
      <w:r>
        <w:rPr/>
        <w:t>Förra s-regeringen drev frågan om alkolås aktivt. Det är beklagligt att den nuvarande regeringen inte har samma syn på behovet av alkolås, inte bara i bussar och lastbilar, utan också i mindre fordon. Staten och kommunerna skulle kunna vara föregångare inom 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lås i skolskjut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1T15:18:00Z</cp:lastPrinted>
  <dcterms:modified xsi:type="dcterms:W3CDTF">2009-04-01T15:30:00Z</dcterms:modified>
  <cp:revision>2</cp:revision>
  <dc:subject>Alkolås i skolskjutsar</dc:subject>
  <dc:title>s45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97846836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E3FE94-1071-4FD9-BC35-DAA4B432227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350069</vt:lpwstr>
  </property>
  <property fmtid="{D5CDD505-2E9C-101B-9397-08002B2CF9AE}" pid="15" name="MotionarLista">
    <vt:lpwstr>Särnblad, Anneli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Kurt Kvarnström (s)</vt:lpwstr>
  </property>
  <property fmtid="{D5CDD505-2E9C-101B-9397-08002B2CF9AE}" pid="24" name="Motionsnummer">
    <vt:lpwstr>T247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35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Alkolås i skolskjut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lås i skolskjut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350069</vt:lpwstr>
  </property>
  <property fmtid="{D5CDD505-2E9C-101B-9397-08002B2CF9AE}" pid="50" name="nummer">
    <vt:lpwstr>247</vt:lpwstr>
  </property>
  <property fmtid="{D5CDD505-2E9C-101B-9397-08002B2CF9AE}" pid="51" name="partibeteckning">
    <vt:lpwstr>s</vt:lpwstr>
  </property>
  <property fmtid="{D5CDD505-2E9C-101B-9397-08002B2CF9AE}" pid="52" name="skuggnummer">
    <vt:lpwstr>616</vt:lpwstr>
  </property>
  <property fmtid="{D5CDD505-2E9C-101B-9397-08002B2CF9AE}" pid="53" name="urixGuid">
    <vt:lpwstr>{3184AB4D-58D3-4227-9E17-62F511C6E2FF}</vt:lpwstr>
  </property>
  <property fmtid="{D5CDD505-2E9C-101B-9397-08002B2CF9AE}" pid="54" name="urixOrigin">
    <vt:lpwstr>090401 17:27:47.94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