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tensifiera arbetet vad gäller översyn av lagstiftningen om livsmedelshantering för att förenkla regelverket.</w:t>
      </w:r>
      <w:r>
        <w:rPr>
          <w:vanish/>
          <w:highlight w:val="yellow"/>
        </w:rPr>
        <w:t>&gt;&gt;</w:t>
      </w:r>
    </w:p>
    <w:p>
      <w:pPr>
        <w:pStyle w:val="Heading1"/>
        <w:rPr/>
      </w:pPr>
      <w:r>
        <w:rPr/>
        <w:t>Motivering</w:t>
      </w:r>
    </w:p>
    <w:p>
      <w:pPr>
        <w:pStyle w:val="Normal"/>
        <w:rPr/>
      </w:pPr>
      <w:r>
        <w:rPr/>
        <w:t>Livsmedelslagens regler om livsmedelshantering kan skapa problem i det praktiska livet för föreningsliv, småföretagare och många andra. Ibland beror det på regelverket i sig, ibland beror det på olika tolkning av regelverket beroende på vilken kommun och vilka inspektörer som sköter tillsynen.</w:t>
      </w:r>
    </w:p>
    <w:p>
      <w:pPr>
        <w:pStyle w:val="Normaltindrag"/>
        <w:rPr/>
      </w:pPr>
      <w:r>
        <w:rPr/>
        <w:t>Onödigt detaljerade regler och onödiga förbud motverkar såväl småföretagande som ett aktivt föreningsliv. Onödiga förbud och begränsningar upplevs även som överbeskyddande av medborgarna. Sverige går också ibland längre än de EU-direktiv som styr den svenska lagstiftningen på en del av dessa områden.</w:t>
      </w:r>
    </w:p>
    <w:p>
      <w:pPr>
        <w:pStyle w:val="Normaltindrag"/>
        <w:rPr/>
      </w:pPr>
      <w:r>
        <w:rPr/>
        <w:t>Jag föreslår ett intensifierat arbete vad gäller en översyn av lagstiftningen som rör livsmedelshantering för att förenkla regelverket, och det vore önskvärt om det gick att ta bort överbeskyddande förbud och onödiga hinder för att gynna ett fritt småföretagande och ett aktivt förening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1</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lagstiftning om livsmedelshantering</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0:00Z</dcterms:created>
  <dc:creator>ts0816aa</dc:creator>
  <dc:description>AD-ändringar</dc:description>
  <cp:keywords>Motion2000 130522:1400 v6.06</cp:keywords>
  <dc:language>en-US</dc:language>
  <cp:lastModifiedBy>dockonvert</cp:lastModifiedBy>
  <cp:lastPrinted>2013-11-26T10:27:00Z</cp:lastPrinted>
  <dcterms:modified xsi:type="dcterms:W3CDTF">2013-11-26T09:30:00Z</dcterms:modified>
  <cp:revision>2</cp:revision>
  <dc:subject>Förenklad lagstiftning om livsmedelshantering
</dc:subject>
  <dc:title>M1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75097100*</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7496C595-CBA8-49A8-BDE4-5E425CBDB2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3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29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4</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Förenklad lagstiftning om livsmedelshantering
</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nklad lagstiftning om livsmedelshanter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34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797</vt:lpwstr>
  </property>
  <property fmtid="{D5CDD505-2E9C-101B-9397-08002B2CF9AE}" pid="53" name="urixGuid">
    <vt:lpwstr>{31EFEEC0-C8C2-41C8-92B5-4212CB56D956}</vt:lpwstr>
  </property>
  <property fmtid="{D5CDD505-2E9C-101B-9397-08002B2CF9AE}" pid="54" name="urixOrigin">
    <vt:lpwstr>131126 10:27:36.68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