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id lämpligt tillfälle göra en översyn av möjligheterna att införa försäljning av öl och vin i landsbygdsbutiker.</w:t>
      </w:r>
      <w:r>
        <w:rPr>
          <w:vanish/>
          <w:highlight w:val="yellow"/>
        </w:rPr>
        <w:t>&gt;&gt;</w:t>
      </w:r>
    </w:p>
    <w:p>
      <w:pPr>
        <w:pStyle w:val="Heading1"/>
        <w:rPr/>
      </w:pPr>
      <w:r>
        <w:rPr/>
        <w:t>Motivering</w:t>
      </w:r>
    </w:p>
    <w:p>
      <w:pPr>
        <w:pStyle w:val="Normal"/>
        <w:rPr/>
      </w:pPr>
      <w:r>
        <w:rPr/>
        <w:t>De som bor och verkar i Sveriges storstäder har en mycket god samhällsservice med en välutbyggd kollektivtrafik i form av bland annat tunnelbana och bussar. Det finns apotek som har öppet dygnet runt och närhet till det mesta.</w:t>
      </w:r>
    </w:p>
    <w:p>
      <w:pPr>
        <w:pStyle w:val="Normaltindrag"/>
        <w:rPr/>
      </w:pPr>
      <w:r>
        <w:rPr/>
        <w:t>Det är en dramatisk skillnad jämfört med dem som bor utanför storstäderna, där man är beroende av att ha närhet till livsmedelsbutiker och närservice. Dock är det mycket låg lönsamhet för dessa butiker som kämpar för att hålla sig kvar och för möjligheten att kunna ha flexibla öppettider, även på landsbygden. Det är vi konsumenter som ytterst bestämmer vilka butiker som överlever konkurrensen, vilket är bra i en marknadsekonomi.</w:t>
      </w:r>
    </w:p>
    <w:p>
      <w:pPr>
        <w:pStyle w:val="Normaltindrag"/>
        <w:rPr/>
      </w:pPr>
      <w:r>
        <w:rPr/>
        <w:t>Det vi politiker dock kan – och bör – göra är att underlätta för företag, och därmed människor, att finnas och verka i hela Sverige. En konkret åtgärd som skulle underlätta livet utanför storstäderna är att möjliggöra för butiker att sälja ett bredare sortiment av varor, däribland öl och vin. Det skulle ge ett större kundunderlag eftersom lokalbefolkningen inte skulle behöva resa flera mil för att inhandla öl och vin utan skulle kunna köpa dessa varor i samband med inköp av övriga varor till hushållet. Detta skulle skapa nya möjligheter till intäkter för mindre butiker samt ge möjlighet för människor boende utanför storstäderna att enkelt och smidigt kunna köpa varor ur ett enklare sortiment av öl och vin.</w:t>
      </w:r>
    </w:p>
    <w:p>
      <w:pPr>
        <w:pStyle w:val="Normaltindrag"/>
        <w:rPr/>
      </w:pPr>
      <w:r>
        <w:rPr/>
        <w:t>Det skulle leda till en stor förändring i Sverige men samtidigt ligga väl i linje med vad andra länder redan tillåter. I ett första steg skulle man kunna genomföra en testförsäljning i ett antal regioner och butiker i Sverige. Därefter skulle man kunna utvärdera försäljningen och – om försöket utfaller positivt – införa ett system med licensbutiker på Sveriges landsorter. Jag vill på detta sätt uppmärksamma regeringen om möjligheten att vid lämpligt tillfälle överväga en sådan översy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2</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öl och vin i landsbygdsbuti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00:00Z</dcterms:created>
  <dc:creator>Emilie Schelin</dc:creator>
  <dc:description>Versal/gemen i partibeteckning. Gemen i tryck för 0910, versal för 1011 och nyare, div tryckeriönskemål</dc:description>
  <cp:keywords>Motion2000 110510.1045 v5.33</cp:keywords>
  <dc:language>en-US</dc:language>
  <cp:lastModifiedBy>dockonvert</cp:lastModifiedBy>
  <cp:lastPrinted>2011-12-28T16:18:00Z</cp:lastPrinted>
  <dcterms:modified xsi:type="dcterms:W3CDTF">2011-12-29T08:00:00Z</dcterms:modified>
  <cp:revision>2</cp:revision>
  <dc:subject>Försäljning av öl och vin i landsbygdsbutiker</dc:subject>
  <dc:title>M0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73603062*</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7EF1CD67-22EA-48F6-ACDB-2FEDB412F1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27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So422</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27</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Försäljning av öl och vin i landsbygdsbutike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öl och vin i landsbygdsbutik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77000003270069</vt:lpwstr>
  </property>
  <property fmtid="{D5CDD505-2E9C-101B-9397-08002B2CF9AE}" pid="50" name="nummer">
    <vt:lpwstr>422</vt:lpwstr>
  </property>
  <property fmtid="{D5CDD505-2E9C-101B-9397-08002B2CF9AE}" pid="51" name="partibeteckning">
    <vt:lpwstr>M</vt:lpwstr>
  </property>
  <property fmtid="{D5CDD505-2E9C-101B-9397-08002B2CF9AE}" pid="52" name="skuggnummer">
    <vt:lpwstr>1624</vt:lpwstr>
  </property>
  <property fmtid="{D5CDD505-2E9C-101B-9397-08002B2CF9AE}" pid="53" name="urixGuid">
    <vt:lpwstr>{D0748F07-365A-4FE0-8464-BBBF93D07A1C}</vt:lpwstr>
  </property>
  <property fmtid="{D5CDD505-2E9C-101B-9397-08002B2CF9AE}" pid="54" name="urixOrigin">
    <vt:lpwstr>111229 08:52:58.67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