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ytterligare investeringar i Europaväg 16 Gävle– Malung–Oslo, riksväg 70 Enköping–Idre och riksväg 50 Bergslagsdiagonalen.</w:t>
      </w:r>
      <w:r>
        <w:rPr>
          <w:vanish/>
          <w:highlight w:val="yellow"/>
        </w:rPr>
        <w:t>&gt;&gt;</w:t>
      </w:r>
    </w:p>
    <w:p>
      <w:pPr>
        <w:pStyle w:val="Heading1"/>
        <w:rPr/>
      </w:pPr>
      <w:r>
        <w:rPr/>
        <w:t>Motivering</w:t>
      </w:r>
    </w:p>
    <w:p>
      <w:pPr>
        <w:pStyle w:val="Normal"/>
        <w:rPr/>
      </w:pPr>
      <w:r>
        <w:rPr/>
        <w:t>Under mycket lång tid har det pågått ett arbete för att utveckla och förbättra infrastrukturen i Dalarna. Fungerande kommunikationsleder är nödvändiga för näringslivets möjligheter till utveckling men också för att privat- och persontransporterna ska fungera på ett tillfredsställande sätt. Det är viktigt att underlätta för pendling till och från arbete eller studier.</w:t>
      </w:r>
    </w:p>
    <w:p>
      <w:pPr>
        <w:pStyle w:val="Normaltindrag"/>
        <w:rPr/>
      </w:pPr>
      <w:r>
        <w:rPr/>
        <w:t>För Dalarnas del har förbättringar och investeringar i tre vägprojekt en särskilt stor betydelse. Det är projekt E16, en Europaväg med sträckningen Gävle–Falun–Malung–Oslo, Bergslagsdiagonalen – riksväg 50 – med sträckningen Mjölby till Söderhamn och riksväg 70, Enköping till Idre. Dessa vägar svarar för en mycket stor del av trafiken till och från länet. Därför är en successivt förbättrad vägstandard av synnerligen vikt och prioritet.</w:t>
      </w:r>
    </w:p>
    <w:p>
      <w:pPr>
        <w:pStyle w:val="Normaltindrag"/>
        <w:rPr/>
      </w:pPr>
      <w:r>
        <w:rPr/>
        <w:t>När det gäller samtliga dessa tre vägprojekt finns hos Trafikverket noterat behov av förbättringsarbeten, nya sträckningar, mötesseparering, planfria korsningar och åtgärder för förbättrad säkerhet. Vi vill understryka vikten av att dessa tre projekt prioriteras och ges en framskjuten plats i framtida planering.</w:t>
      </w:r>
    </w:p>
    <w:p>
      <w:pPr>
        <w:pStyle w:val="Normaltindrag"/>
        <w:rPr/>
      </w:pPr>
      <w:r>
        <w:rPr/>
        <w:t>Vägarna är viktiga för industri, handel och turism. I norra delen av länet samt i Sälenområdet så är betydelsen för turism- och besöksnäring stor. Industriorter som Ludvika, Avesta och Borlänge är också knutna till detta vägsystem. Inte minst det faktum att Dalarna är landets fjärde största exportlän understryker vikten av satsningar på en väl fungerande infrastruktur.</w:t>
      </w:r>
    </w:p>
    <w:p>
      <w:pPr>
        <w:pStyle w:val="Normaltindrag"/>
        <w:rPr/>
      </w:pPr>
      <w:r>
        <w:rPr/>
        <w:t>Projekt Europaväg 16 har en speciell karaktär. Det syftar till att skapa en väl fungerande vägförbindelse till Oslo. På så sätt får länet goda vägförbindelser till två huvudstadsregioner i Norden. Men det förutsätter en gemensam investering från den norska och svenska sidan när det gäller vägen mellan Torsby och Kongsvinger. FN:s beslut om att uppgradera vägsträckningen Gävle–Falun/Borlänge–Torsby–Kongsvinger–Oslo till Europaväg gör just denna investering än mer angelägen och ett gemensamt ansvar för Norge och Sverige. Just investeringen mellan Torsby och Kongsvinger finns ej med i långtidsplanering på vare sig den svenska eller norska sidan. Skälen till att förändra detta har nu blivit ännu starkare.</w:t>
      </w:r>
    </w:p>
    <w:p>
      <w:pPr>
        <w:pStyle w:val="Normaltindrag"/>
        <w:rPr/>
      </w:pPr>
      <w:r>
        <w:rPr/>
        <w:t>Nu handlar det om att förvalta och utveckla den plattform som beslutet om Europavägstatus innebär till att även i praktiken skapa en trafikled från Londonderry till Belfast, Glasgow, Edinburgh, Bergen, Fagernäs och Oslo med en fortsättning till Kongsvinger–Torsby–Malung–Borlänge/Falun–Gävle som har en god vägstandard under hela sträckningen. Trafikledens tyngd och betydelse skulle därmed öka. Särskilt viktigt är att avsnittet Dala–Järna–Vansbro, Yttermalung och Borlänge–Djurås åtgärdas.</w:t>
      </w:r>
    </w:p>
    <w:p>
      <w:pPr>
        <w:pStyle w:val="Normaltindrag"/>
        <w:rPr/>
      </w:pPr>
      <w:r>
        <w:rPr/>
        <w:t>Bergslagsdiagonalens roll i framförallt Västerbergslagen har skärpts mot bakgrund av de förväntade investeringarna i gruvnäringen. En ordentlig satsning mellan Kopparberg och Grängesberg samt en ny genomfart i Grängesberg är viktiga projekt. I samband med att gruvnäringen utvecklas så kommer såväl behovet av person- som godstransporter på väg att öka i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Roza Güclü Hedi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9</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 vägprojekt i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1:29:00Z</cp:lastPrinted>
  <dcterms:modified xsi:type="dcterms:W3CDTF">2011-12-15T15:10:00Z</dcterms:modified>
  <cp:revision>2</cp:revision>
  <dc:subject>Tre vägprojekt i Dalarna</dc:subject>
  <dc:title>S1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78738298*</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A1D68B07-7856-4D46-8880-F54C4B4C4A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010069</vt:lpwstr>
  </property>
  <property fmtid="{D5CDD505-2E9C-101B-9397-08002B2CF9AE}" pid="15" name="MotionarLista">
    <vt:lpwstr>Hultqvist, Peter (S)\Runeson, Carin (S)\Güclü Hedin, Roza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 Roza Güclü Hedi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T33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0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re vägprojekt i Dalarna</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re vägprojekt i Dala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101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533</vt:lpwstr>
  </property>
  <property fmtid="{D5CDD505-2E9C-101B-9397-08002B2CF9AE}" pid="53" name="urixGuid">
    <vt:lpwstr>{AB48EA09-1619-4A2C-B7D7-D1A32DE7643A}</vt:lpwstr>
  </property>
  <property fmtid="{D5CDD505-2E9C-101B-9397-08002B2CF9AE}" pid="54" name="urixOrigin">
    <vt:lpwstr>111215 16:09:05.02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