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kunna samordna studiestöd på deltid med partiell sjuk- och aktivitetsersättning eller deltidssjukskrivning.</w:t>
      </w:r>
    </w:p>
    <w:p>
      <w:pPr>
        <w:pStyle w:val="Heading1"/>
        <w:rPr/>
      </w:pPr>
      <w:r>
        <w:rPr/>
        <w:t>Motivering</w:t>
      </w:r>
    </w:p>
    <w:p>
      <w:pPr>
        <w:pStyle w:val="Normal"/>
        <w:rPr/>
      </w:pPr>
      <w:r>
        <w:rPr/>
        <w:t>Målet att alla ska ha tillgång till ett arbete är det viktigaste målet vi har att arbeta med. Vägen dit kan se mycket olika ut. Vi måste på alla sätt skapa bra förutsättningar för människor att kunna ha många aktiva möjligheter att nå det målet. Många människor är i dag vuxenstuderande och det är en mycket viktig väg för att bli rustad för en framtida arbetsmarknad. Vi har också en situation med en alltför hög sjukfrånvaro och alltför många personer som uppbär sjuk- och aktivitetsersättning i vårt land.</w:t>
      </w:r>
    </w:p>
    <w:p>
      <w:pPr>
        <w:pStyle w:val="Normaltindrag"/>
        <w:rPr/>
      </w:pPr>
      <w:r>
        <w:rPr/>
        <w:t>En väg från en sjukdom tillbaka till arbetslivet går ofta via olika rehabiliteringsinsatser där just utbildning många gånger är lösningen.</w:t>
      </w:r>
    </w:p>
    <w:p>
      <w:pPr>
        <w:pStyle w:val="Normaltindrag"/>
        <w:rPr/>
      </w:pPr>
      <w:r>
        <w:rPr/>
        <w:t>Det är vid dessa tillfällen ett stort behov av att komma i gång tidigt och kanske på deltid för att successivt öka sin studietid. Rehabilitering som sätts in tidig</w:t>
      </w:r>
      <w:r>
        <w:rPr>
          <w:spacing w:val="-2"/>
          <w:szCs w:val="19"/>
        </w:rPr>
        <w:t>t och med en stegvis ökning av insatsen är ett mycket bra sätt att lyck</w:t>
      </w:r>
      <w:r>
        <w:rPr/>
        <w:t>as i det viktiga arbetet med att sänka ohälsan.</w:t>
      </w:r>
    </w:p>
    <w:p>
      <w:pPr>
        <w:pStyle w:val="Normaltindrag"/>
        <w:rPr/>
      </w:pPr>
      <w:r>
        <w:rPr/>
        <w:t>Det problem som uppstår vid sådana här tillfällen är att det inte går att kombinera studiestöd på deltid med partiell sjuk- och aktivitetsersättning eller sjukskrivning på deltid eftersom det inte går att få ut ersättning från dessa system samtidigt.</w:t>
      </w:r>
    </w:p>
    <w:p>
      <w:pPr>
        <w:pStyle w:val="Normaltindrag"/>
        <w:rPr/>
      </w:pPr>
      <w:r>
        <w:rPr/>
        <w:t xml:space="preserve">Vi anser att det är mycket angeläget att så snabbt som möjligt göra de </w:t>
        <w:br/>
        <w:t xml:space="preserve">regeländringar som behövs för att lösa dessa probl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Marita Ulvskog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 på del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3:00Z</dcterms:created>
  <dc:creator>pr0205aa</dc:creator>
  <dc:description/>
  <cp:keywords>Motion2000 050916 1600 v4.16</cp:keywords>
  <dc:language>en-US</dc:language>
  <cp:lastModifiedBy>ba1223aa</cp:lastModifiedBy>
  <cp:lastPrinted>2005-11-29T17:01:00Z</cp:lastPrinted>
  <dcterms:modified xsi:type="dcterms:W3CDTF">2005-11-29T16:01:00Z</dcterms:modified>
  <cp:revision>4</cp:revision>
  <dc:subject>Studiestöd på deltid</dc:subject>
  <dc:title>Sf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20069</vt:lpwstr>
  </property>
  <property fmtid="{D5CDD505-2E9C-101B-9397-08002B2CF9AE}" pid="13" name="MotionarLista">
    <vt:lpwstr>Ulvskog, Marita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ta Ulvskog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ta Ulvskog och Kurt Kvarnström (s)</vt:lpwstr>
  </property>
  <property fmtid="{D5CDD505-2E9C-101B-9397-08002B2CF9AE}" pid="22" name="Motionsnummer">
    <vt:lpwstr>Sf34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2</vt:lpwstr>
  </property>
  <property fmtid="{D5CDD505-2E9C-101B-9397-08002B2CF9AE}" pid="27" name="ReservUID">
    <vt:lpwstr>birgitta lundblad</vt:lpwstr>
  </property>
  <property fmtid="{D5CDD505-2E9C-101B-9397-08002B2CF9AE}" pid="28" name="RubrikSvar">
    <vt:lpwstr>Studiestöd på delti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stöd på del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2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