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karensdagar vid sjukskrivning, så att människor som jobbar inom vissa sektorer eller tvingas ha olika arbetsgivare inte får sämre socialt skyddsnät än andra.</w:t>
      </w:r>
      <w:r>
        <w:rPr>
          <w:vanish/>
          <w:highlight w:val="yellow"/>
        </w:rPr>
        <w:t>&gt;&gt;</w:t>
      </w:r>
    </w:p>
    <w:p>
      <w:pPr>
        <w:pStyle w:val="Heading1"/>
        <w:rPr/>
      </w:pPr>
      <w:r>
        <w:rPr/>
        <w:t>Motivering</w:t>
      </w:r>
    </w:p>
    <w:p>
      <w:pPr>
        <w:pStyle w:val="Normal"/>
        <w:rPr/>
      </w:pPr>
      <w:r>
        <w:rPr/>
        <w:t>Dagens regelverk för karensdagar i sjukförsäkringen gör att effekterna slår hårdare mot vissa människor och olika yrkesgrupper. Men också för dem som tvingas ha flera olika anställningar för att kunna försörja sig.</w:t>
      </w:r>
    </w:p>
    <w:p>
      <w:pPr>
        <w:pStyle w:val="Normaltindrag"/>
        <w:rPr/>
      </w:pPr>
      <w:r>
        <w:rPr/>
        <w:t>Exempelvis riskerar personal inom omsorgen att i högre utsträckning än andra bli sjuka eller får en smitta som innebär att de inte kan arbeta. Om till exempel vinterkräksjukan bryter ut på ett äldreboende får inga utomstående komma in på grund av smittorisken, men personalen har inget val. Inom barnomsorgen är det förutom vintersjukan vanligt med streptokocker och ögoninfektioner. En person kan drabbas av sjukskrivning ett flertal gånger under en kortare period, vilket innebär stora ekonomiska konsekvenser för den enskilde.</w:t>
      </w:r>
    </w:p>
    <w:p>
      <w:pPr>
        <w:pStyle w:val="Normaltindrag"/>
        <w:rPr/>
      </w:pPr>
      <w:r>
        <w:rPr/>
        <w:t>En annan effekt är att de som av olika skäl tvingas att ha flera deltidsanställningar kommer i kläm. Det finns inga regler för samordning av sjuklönen mellan olika arbetsgivare, vilket betyder att anställd som arbetar exempelvis på två arbetsplatser under en vecka och blir sjuk får två karensdagar. Det är inte rimligt att deltidsanställda har ett sämre socialt skydd än heltidsanställda.</w:t>
      </w:r>
    </w:p>
    <w:p>
      <w:pPr>
        <w:pStyle w:val="Normaltindrag"/>
        <w:rPr/>
      </w:pPr>
      <w:r>
        <w:rPr/>
        <w:t>Det behövs en översyn av regelverket för sjukförsäkringen när det gäller karensdagarna. Det är inte rimligt att människor som jobbar inom vissa sektorer eller tvingas att ha olika arbetsgivare får ett sämre socialt skyddsnät än andra eller att de ska straffas ekonom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8</w:t>
    </w:r>
    <w:r>
      <w:rPr/>
      <w:fldChar w:fldCharType="end"/>
    </w:r>
  </w:p>
  <w:p>
    <w:pPr>
      <w:pStyle w:val="FSHNormalS5"/>
      <w:rPr/>
    </w:pPr>
    <w:r>
      <w:rPr/>
      <w:fldChar w:fldCharType="begin"/>
    </w:r>
    <w:r>
      <w:rPr/>
      <w:instrText xml:space="preserve"> DOCPROPERTY "MotionarText"</w:instrText>
    </w:r>
    <w:r>
      <w:rPr/>
      <w:fldChar w:fldCharType="separate"/>
    </w:r>
    <w:r>
      <w:rPr/>
      <w:t>av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dagar vid sjuk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Lena Palmgren</dc:creator>
  <dc:description>TKG-ktrl, MSMQ4mb, PersReg-Distribution mm</dc:description>
  <cp:keywords>Motion2000 070924 1400 v4.92c</cp:keywords>
  <dc:language>en-US</dc:language>
  <cp:lastModifiedBy>dockonvert</cp:lastModifiedBy>
  <cp:lastPrinted>2007-12-13T15:37:00Z</cp:lastPrinted>
  <dcterms:modified xsi:type="dcterms:W3CDTF">2008-08-28T08:17:00Z</dcterms:modified>
  <cp:revision>2</cp:revision>
  <dc:subject>Karensdagar vid sjukskrivning</dc:subject>
  <dc:title>s14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77287877*</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0FAC6AB3-65A9-48FE-A095-D7BE9B9CA8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400069</vt:lpwstr>
  </property>
  <property fmtid="{D5CDD505-2E9C-101B-9397-08002B2CF9AE}" pid="15" name="MotionarLista">
    <vt:lpwstr>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s)</vt:lpwstr>
  </property>
  <property fmtid="{D5CDD505-2E9C-101B-9397-08002B2CF9AE}" pid="24" name="Motionsnummer">
    <vt:lpwstr>Sf3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arensdagar vid sjukskriv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rensdagar vid sjukskriv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4040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3051</vt:lpwstr>
  </property>
  <property fmtid="{D5CDD505-2E9C-101B-9397-08002B2CF9AE}" pid="53" name="urixGuid">
    <vt:lpwstr>{0CD906ED-394E-4D77-9FA4-C16E368BBA56}</vt:lpwstr>
  </property>
  <property fmtid="{D5CDD505-2E9C-101B-9397-08002B2CF9AE}" pid="54" name="urixOrigin">
    <vt:lpwstr>080827 13:32:36.92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