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informationsplikten för hivpositiva i smittskyddslagen.</w:t>
      </w:r>
      <w:r>
        <w:rPr>
          <w:vanish/>
          <w:highlight w:val="yellow"/>
        </w:rPr>
        <w:t>&gt;&gt;</w:t>
      </w:r>
    </w:p>
    <w:p>
      <w:pPr>
        <w:pStyle w:val="Heading1"/>
        <w:rPr/>
      </w:pPr>
      <w:r>
        <w:rPr/>
        <w:t>Motivering</w:t>
      </w:r>
    </w:p>
    <w:p>
      <w:pPr>
        <w:pStyle w:val="Normal"/>
        <w:rPr/>
      </w:pPr>
      <w:r>
        <w:rPr/>
        <w:t>Idag har hivpositiva en plikt att upplysa en eventuell partner om sin medicinska status. Förutom att det är väldigt svårt att leva upp till lagen medför den rent praktiskt att många hivpositiva är rädda för att bli anmälda (eftersom det oftast inte finns några vittnen till eller dokumentation av sådana samtal) av sina före detta (bittra, arga, svartsjuka) partners. Denna plikt ger också den hivpositiva partnern hela ansvaret i en potentiellt smittspridande situation, medan det rimliga är att alla människor, hivnegativa som hivpositiva, har ansvar för sin egen hälsa. Lagen lägger allt ansvar på en person och friar övriga. Dessutom visar forskning att de flesta som smittar andra inte själva vet om att de bär på viruset.</w:t>
      </w:r>
    </w:p>
    <w:p>
      <w:pPr>
        <w:pStyle w:val="Normaltindrag"/>
        <w:rPr/>
      </w:pPr>
      <w:r>
        <w:rPr/>
        <w:t>FN:s organ för hiv/aids-frågor Unaids har riktat skarp kritik mot Sverige, och andra länder, som tillämpar straffrättsliga åtgärder mot dem som överför eller utsätter andra för risken att få hiv. Det finns ingen forskning som stöder att en bred tillämpning av strafflagstiftning förhindrar hivöverföring, utan snarare riskerar detta att undergräva de mänskliga rättigheterna. Unaids har uppmanat länder att begränsa kriminaliseringen till fall av avsiktlig överföring, det vill säga till när en person känner till sin hivpositiva status och utför handlingar i avsikt att överföra hiv och faktiskt gör detta. Internationellt existerar det en bred samsyn om att det aldrig bör förekomma tvång i arbetet när det gäller hiv. Det är främst framgångsrik hivprevention samt väl utbyggda möjligheter till testning som är framgångsrika vägar för att minska antalet hivöverföringar. Testning, vård och behandling måste ske på frivillig väg istället för genom tvång och repressalier. Dagens lagstiftning kan få en motsatt effekt där en del väljer att inte testa sig då de vet vilka långtgående konsekvenser ett positivt provsvar kan få.</w:t>
      </w:r>
    </w:p>
    <w:p>
      <w:pPr>
        <w:pStyle w:val="Normaltindrag"/>
        <w:rPr/>
      </w:pPr>
      <w:r>
        <w:rPr/>
        <w:t>Smittskyddslagens informationsplikt för hivpositiva är alltså relativt verkningslös ur medicinsk synvinkel och dålig som ideologisk markering, och bör därf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5</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vpositiva och smitt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1-04T09:57:00Z</cp:lastPrinted>
  <dcterms:modified xsi:type="dcterms:W3CDTF">2011-01-07T09:21:00Z</dcterms:modified>
  <cp:revision>2</cp:revision>
  <dc:subject>Hivpositiva och smittskyddslagen</dc:subject>
  <dc:title>MP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78101685*</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687AF39F-FB15-4F5B-B7A5-C0853ACB33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4070069</vt:lpwstr>
  </property>
  <property fmtid="{D5CDD505-2E9C-101B-9397-08002B2CF9AE}" pid="15" name="MotionarLista">
    <vt:lpwstr>Leander, Helena (MP)\Holm, Ulf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Ulf Holm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o55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Hivpositiva och smittskyddslag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ivpositiva och smittskydd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4070069</vt:lpwstr>
  </property>
  <property fmtid="{D5CDD505-2E9C-101B-9397-08002B2CF9AE}" pid="50" name="nummer">
    <vt:lpwstr>555</vt:lpwstr>
  </property>
  <property fmtid="{D5CDD505-2E9C-101B-9397-08002B2CF9AE}" pid="51" name="partibeteckning">
    <vt:lpwstr>MP</vt:lpwstr>
  </property>
  <property fmtid="{D5CDD505-2E9C-101B-9397-08002B2CF9AE}" pid="52" name="skuggnummer">
    <vt:lpwstr>2960</vt:lpwstr>
  </property>
  <property fmtid="{D5CDD505-2E9C-101B-9397-08002B2CF9AE}" pid="53" name="urixGuid">
    <vt:lpwstr>{C5AC7AB6-FC58-4331-9CFD-C5A5A02013BD}</vt:lpwstr>
  </property>
  <property fmtid="{D5CDD505-2E9C-101B-9397-08002B2CF9AE}" pid="54" name="urixOrigin">
    <vt:lpwstr>110104 09:58:36.62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