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bättre rättsskydd för företagare vid konflikt med Skatteverket.</w:t>
      </w:r>
      <w:r>
        <w:rPr>
          <w:vanish/>
          <w:highlight w:val="yellow"/>
        </w:rPr>
        <w:t>&gt;&gt;</w:t>
      </w:r>
    </w:p>
    <w:p>
      <w:pPr>
        <w:pStyle w:val="Heading1"/>
        <w:rPr/>
      </w:pPr>
      <w:r>
        <w:rPr/>
        <w:t>Motivering</w:t>
      </w:r>
    </w:p>
    <w:p>
      <w:pPr>
        <w:pStyle w:val="Normal"/>
        <w:rPr/>
      </w:pPr>
      <w:r>
        <w:rPr/>
        <w:t>Idag har en företagare små möjligheter att få anstånd när Skatteverket beslutat om högre skatt och eller skattetillägg. Trots att det pågår en tvist i domstol är det normala att företaget ändå skall betala in den preliminära skatten. Eftersom det inte är ovanligt att en skattetvist i domstol kan ta flera år orsakar detta dilemma en mycket stor belastning på det enskilda företaget. Det har till och med hänt att företaget kommit på obestånd på grund av detta och gått i konkurs. Sedan när väl konkursen varit ett faktum har företaget fått rätt i domstolen, men då har allt varit för sent för att reglera detta.</w:t>
      </w:r>
    </w:p>
    <w:p>
      <w:pPr>
        <w:pStyle w:val="Normaltindrag"/>
        <w:rPr/>
      </w:pPr>
      <w:r>
        <w:rPr/>
        <w:t>Jag vill därför att regeringen ser över lagstiftningen på detta område och stärker den enskildes eller företagets rättsskydd så att inte bolaget kommer i obestånd för beslut av Skatteverket innan detta fått rättslig prövning i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Lars-Arne Staxän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ättsskydd för företagare vid skatte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1-27T08:53:00Z</cp:lastPrinted>
  <dcterms:modified xsi:type="dcterms:W3CDTF">2011-01-27T08:00:00Z</dcterms:modified>
  <cp:revision>2</cp:revision>
  <dc:subject>Bättre rättsskydd för företagare vid skattetvister</dc:subject>
  <dc:title>m1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47844070*</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1D83A8AE-4F29-41D6-9C13-CFFB924F89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00069</vt:lpwstr>
  </property>
  <property fmtid="{D5CDD505-2E9C-101B-9397-08002B2CF9AE}" pid="15" name="MotionarLista">
    <vt:lpwstr>Staxäng, Lars-Arne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Margareta Cederfelt (M)</vt:lpwstr>
  </property>
  <property fmtid="{D5CDD505-2E9C-101B-9397-08002B2CF9AE}" pid="24" name="Motionsnummer">
    <vt:lpwstr>Sk390</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0</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Bättre rättsskydd för företagare vid skattetvist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rättsskydd för företagare vid skattetv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50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438</vt:lpwstr>
  </property>
  <property fmtid="{D5CDD505-2E9C-101B-9397-08002B2CF9AE}" pid="53" name="urixGuid">
    <vt:lpwstr>{3A4BEF10-2F44-4D12-90F5-CC894BB78B06}</vt:lpwstr>
  </property>
  <property fmtid="{D5CDD505-2E9C-101B-9397-08002B2CF9AE}" pid="54" name="urixOrigin">
    <vt:lpwstr>110127 08:54:22.70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